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b/>
        </w:rPr>
        <w:t>SK IV 341/2/08</w:t>
        <w:tab/>
        <w:tab/>
        <w:tab/>
        <w:tab/>
        <w:tab/>
        <w:tab/>
      </w:r>
      <w:r>
        <w:rPr/>
        <w:t>Tarnobrzeg, 2008.03.28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 xml:space="preserve">ZAWIADOMIENIE  O  WYBORZE   OFERTY 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. przetargu nieograniczonego na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„Utrzymanie czystości ulic, placów chodników </w:t>
        <w:br/>
        <w:t>i parkingów na terenie miasta  Tarnobrzeg”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informuje, że w postępowaniu o udzielenie zamówienia publicznego na </w:t>
      </w:r>
      <w:r>
        <w:rPr>
          <w:b/>
        </w:rPr>
        <w:t xml:space="preserve">„Utrzymanie czystości ulic, placów chodników i parkingów na terenie miasta Tarnobrzeg” </w:t>
      </w:r>
      <w:r>
        <w:rPr/>
        <w:t>jako najkorzystniejsza została wybrana ofert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.</w:t>
      </w:r>
      <w:r>
        <w:rPr>
          <w:b/>
        </w:rPr>
        <w:t xml:space="preserve">A.S.A. Tarnobrzeg Sp. z o. o w Tarnobrzegu, ul. Jasińskiego 19, 39 – 400 Tarnobrzeg. </w:t>
      </w:r>
      <w:r>
        <w:rPr/>
        <w:t>za cenę brutto: 490000,00 zł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spełniała wszystkie wymogi określone w specyfikacji istotnych warunków zamówienia i uzyskała największą liczbę punktów na podstawie kryterium oceny ofert zastosowanym </w:t>
        <w:br/>
        <w:t>w t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dmiotowym postępowaniu zostały złożone oferty następujących wykonawców:</w:t>
      </w:r>
    </w:p>
    <w:p>
      <w:pPr>
        <w:pStyle w:val="Normal"/>
        <w:ind w:left="839" w:firstLine="6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>.</w:t>
      </w:r>
      <w:r>
        <w:rPr>
          <w:b/>
        </w:rPr>
        <w:t>A.S.A. Tarnobrzeg Sp. z o. o w Tarnobrzegu, ul. Jasińskiego 19, 39 – 400 Tarnobrzeg</w:t>
      </w:r>
      <w:r>
        <w:rPr/>
        <w:t>, która otrzymała w kryterium cena: 600,00 pkt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8:00Z</dcterms:created>
  <dc:creator>Piotr Pawlik</dc:creator>
  <dc:description/>
  <cp:keywords/>
  <dc:language>en-US</dc:language>
  <cp:lastModifiedBy>Piotr Pawlik</cp:lastModifiedBy>
  <cp:lastPrinted>2008-03-28T09:39:00Z</cp:lastPrinted>
  <dcterms:modified xsi:type="dcterms:W3CDTF">2008-04-01T09:01:00Z</dcterms:modified>
  <cp:revision>7</cp:revision>
  <dc:subject/>
  <dc:title>SK</dc:title>
</cp:coreProperties>
</file>