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Znak : GG.IV.341 /14/08                                            Tarnobrzeg,2008.03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FORMAC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ydent Miasta Tarnobrzeg podaje do publicznej wiadomości informację o wyniku przetargu nieograniczonego przeprowadzonego w dniu 12 marca 2008 r.w Tarnobrzegu przy ul. Mickiewicza 7,lok.40 na opracowanie  operatów szacunkowych określających wartość nieruchomości gruntowych ozn.nr ewid.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164 o pow.292 m2 poł.w Tarnobrzegu przy ul. Łokiet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010/2 o pow.40 m2 poł. w Tarnobrzegu przy ul. Szpitalnej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788/7 o pow.832 m2 poł. w Tarnobrzegu przy ul. Wspólnej obręb Zakrzów,          stanowiących własność gminy Tarnobrzeg, będących w użytkowaniu wieczystym osób fizycznych w celu przekształcenia prawa użytkowania wieczystego w prawo własnośc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ona została jedna oferta, która spełnia warunki określone w ogłoszeniu o przetargu z dnia  2008.03.0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ta została oferta złożona przez Pana mgr inż. Włodzimierza Piwowara prowadzącego działalność gospodarczą pod nazwą „Biuro Obsługi Nieruchomości” z siedzibą przy ul. Królowej Jadwigi 3/2,39-400 Tarnobrzeg ze względu na korzystną cenę za realizację zamówi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roponowana cena netto 790,00 zł.+ 22 % podatku VAT ( 173,80 –zł ), termin realizacji    9 dni od daty zawarcia umowy spełniają warunki określone w ogłoszeniu.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3:13:00Z</dcterms:created>
  <dc:creator>Twoja nazwa użytkownika</dc:creator>
  <dc:description/>
  <cp:keywords/>
  <dc:language>en-US</dc:language>
  <cp:lastModifiedBy>Administrator</cp:lastModifiedBy>
  <dcterms:modified xsi:type="dcterms:W3CDTF">2008-03-13T13:13:00Z</dcterms:modified>
  <cp:revision>2</cp:revision>
  <dc:subject/>
  <dc:title/>
</cp:coreProperties>
</file>