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 OFERTY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993"/>
        <w:gridCol w:w="99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dzaj zadania publicznego określonego w konkursi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nieodpłatnej pomocy prawnej oraz świadczenie nieodpłatnego poradnictwa obywatelskiego na obszarze Miasta Tarnobrzeg w 2019 roku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ytuł zadania publiczneg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unktu nieodpłatnej pomocy prawnej oraz nieodpłatnego poradnictwa obywatelskiego na obszarze Miasta Tarnobrzeg w 2019 roku</w:t>
            </w:r>
          </w:p>
        </w:tc>
      </w:tr>
      <w:tr>
        <w:trPr>
          <w:trHeight w:val="1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zwa i adres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umer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-572" w:type="dxa"/>
        <w:tblLayout w:type="fixed"/>
        <w:tblCellMar>
          <w:top w:w="92" w:type="dxa"/>
          <w:left w:w="96" w:type="dxa"/>
          <w:bottom w:w="0" w:type="dxa"/>
          <w:right w:w="0" w:type="dxa"/>
        </w:tblCellMar>
      </w:tblPr>
      <w:tblGrid>
        <w:gridCol w:w="567"/>
        <w:gridCol w:w="5387"/>
        <w:gridCol w:w="2693"/>
        <w:gridCol w:w="1276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p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Kryteria oceny merytorycznej ofer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Skala punktacj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przyznanych punktów przez członka Komisji 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żliwość realizacji zdania   publicznego przez oferen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2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merytoryczna ( w jakim stopniu oferta odpowiada warunkom realizacji zadania  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organizacyjna ( posiadanie odpowiedniego doświadczenia, potencjału ludzkiego, ekonomicznego i rzeczoweg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15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Kalkulacja kosztów realizacji zadania w odniesieniu do zakresu rzeczowego zadania (zasadność i rzetelność określania kosztów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0"/>
              </w:rPr>
              <w:t>-</w:t>
            </w:r>
            <w:r>
              <w:rPr>
                <w:rFonts w:cs="Times New Roman" w:ascii="Times New Roman" w:hAnsi="Times New Roman"/>
                <w:w w:val="1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alkulacja wynagrodzeń osób  realizujących zada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3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kalkulacja pozostałych koszt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Proponowana, jakość zadania, kwalifikacje osób przy udziale, których organizacja będzie realizowała zadan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20 p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świadczenie zadania przez adwokata lub radcy prawnego, bądź doradcę o którym mowa w art.11 ust. 3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1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proponowane dodatkowe działania związane z realizacją zad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owane dodatkowe działania promocyjne na realizację zadania publi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Realizacja zadań publicznych zleconych organizacji pozarządowej w latach poprzednich – doświadczenie organizacj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10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liczba wykonywanych zadań wiążących się z udzielaniem porad prawnych lub informacji prawnych w ostatnich 2 latach, kosz projektów, opinie i rekomendacje instytucji i podmiotów udzielających dotacji na zrealizowane projekty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liczba wykonywanych zadań związanych z prowadzeniem edukacji praw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Akapitzlist"/>
              <w:spacing w:before="0" w:after="18"/>
              <w:ind w:left="0" w:right="1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Planowany wkład rzeczowy, osobowy w tym świadczenia wolontariuszy i praca społeczna członków organizacj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6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kład rzecz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wiadczenia wolontariuszy i prac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3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66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oceniająceg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sectPr>
      <w:headerReference w:type="default" r:id="rId2"/>
      <w:type w:val="nextPage"/>
      <w:pgSz w:w="11906" w:h="16838"/>
      <w:pgMar w:left="1417" w:right="198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83" w:hanging="0"/>
      <w:jc w:val="right"/>
      <w:rPr/>
    </w:pPr>
    <w:r>
      <w:rPr>
        <w:rFonts w:cs="Times New Roman" w:ascii="Times New Roman" w:hAnsi="Times New Roman"/>
        <w:b/>
        <w:bCs/>
        <w:sz w:val="16"/>
        <w:szCs w:val="16"/>
      </w:rPr>
      <w:t>Załącznik  nr 6 do ogł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9:00Z</dcterms:created>
  <dc:creator>Magdalena</dc:creator>
  <dc:description/>
  <cp:keywords/>
  <dc:language>en-US</dc:language>
  <cp:lastModifiedBy>A.Kasperska</cp:lastModifiedBy>
  <cp:lastPrinted>2018-11-08T11:18:00Z</cp:lastPrinted>
  <dcterms:modified xsi:type="dcterms:W3CDTF">2018-11-08T14:01:00Z</dcterms:modified>
  <cp:revision>5</cp:revision>
  <dc:subject/>
  <dc:title/>
</cp:coreProperties>
</file>