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OCENY FORMALN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4"/>
        <w:gridCol w:w="850"/>
        <w:gridCol w:w="851"/>
      </w:tblGrid>
      <w:tr>
        <w:trPr>
          <w:trHeight w:val="54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E DANE DOTYCZĄCE OFERTY</w:t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. Rodzaj zadania publicznego określonego w konkursi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nieodpłatnej pomocy prawnej oraz świadczenie nieodpłatnego poradnictwa obywatelskiego na obszarze Miasta Tarnobrzeg w 2019 roku </w:t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Tytuł zadania publiczneg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unktu nieodpłatnej pomocy prawnej oraz świadczenie  nieodpłatnego poradnictwa obywatelskiego na obszarze Miasta Tarnobrzeg w 2019 roku</w:t>
            </w:r>
          </w:p>
        </w:tc>
      </w:tr>
      <w:tr>
        <w:trPr>
          <w:trHeight w:val="8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Nazwa i adres organiza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4. Numer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KRYTERIA FORMALNE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6"/>
        <w:gridCol w:w="1260"/>
        <w:gridCol w:w="1218"/>
      </w:tblGrid>
      <w:tr>
        <w:trPr>
          <w:trHeight w:val="33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ERTA SPEŁNIA WYMOGI FORMALNE, JEŻE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/ NIE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ferta posiada wypełnione wszystkie punkty formula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ferent złożył ofertę w terminie określonym w ogłoszeniu o konkur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ferta zawiera wymagane załączn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ferta złożona we właściwy sp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ferta złożona na właściwym formula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ferta złożona przez podmio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ferta jest podpisana przez osoby do tego upoważnione zgodnie z zapisami statutu i K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Oferent prowadzi działalność pożytk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wota finansowania nie przekracza wysokości środków przeznaczonych na powierzenie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818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rPr>
                <w:sz w:val="18"/>
              </w:rPr>
            </w:pPr>
            <w:r>
              <w:rPr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Bezodstpw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Bezodstpw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Bezodstpw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Bezodstpw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Bezodstpw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Bezodstpw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Bezodstpw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</w:rPr>
              <w:t>Oferta spełnia wymogi formalne/nie spełnia wymogów formalnych</w:t>
            </w:r>
            <w:r>
              <w:rPr>
                <w:sz w:val="18"/>
                <w:vertAlign w:val="superscript"/>
              </w:rPr>
              <w:t>**</w:t>
            </w:r>
            <w:r>
              <w:rPr>
                <w:sz w:val="18"/>
              </w:rPr>
              <w:t xml:space="preserve"> i podlega/nie podlega</w:t>
            </w:r>
            <w:r>
              <w:rPr>
                <w:sz w:val="18"/>
                <w:vertAlign w:val="superscript"/>
              </w:rPr>
              <w:t>**</w:t>
            </w:r>
            <w:r>
              <w:rPr>
                <w:sz w:val="18"/>
              </w:rPr>
              <w:t xml:space="preserve"> ocenie merytorycznej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Bezodstpw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ezodstpw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szCs w:val="16"/>
              </w:rPr>
              <w:t>podpis przewodniczącego Komisji)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* wpisać we właściwą rubrykę.</w:t>
      </w:r>
    </w:p>
    <w:p>
      <w:pPr>
        <w:pStyle w:val="Bezodstpw"/>
        <w:rPr>
          <w:sz w:val="16"/>
        </w:rPr>
      </w:pPr>
      <w:r>
        <w:rPr>
          <w:sz w:val="16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5 </w:t>
    </w:r>
    <w:r>
      <w:rPr>
        <w:b/>
        <w:bCs/>
        <w:sz w:val="20"/>
        <w:szCs w:val="20"/>
      </w:rPr>
      <w:t>do ogłoszen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3z1">
    <w:name w:val="WW8Num3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4:00Z</dcterms:created>
  <dc:creator>siemionkowiczm</dc:creator>
  <dc:description/>
  <cp:keywords/>
  <dc:language>en-US</dc:language>
  <cp:lastModifiedBy>A.Kasperska</cp:lastModifiedBy>
  <cp:lastPrinted>2009-11-04T13:01:00Z</cp:lastPrinted>
  <dcterms:modified xsi:type="dcterms:W3CDTF">2018-11-08T11:25:00Z</dcterms:modified>
  <cp:revision>5</cp:revision>
  <dc:subject/>
  <dc:title>………………………………………</dc:title>
</cp:coreProperties>
</file>