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</w:t>
      </w:r>
      <w:r>
        <w:rPr/>
        <w:t>TID IV 341-5/5/07                                                    Tarnobrzeg, 2008 – 03 – 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4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center"/>
        <w:rPr>
          <w:b/>
          <w:b/>
        </w:rPr>
      </w:pPr>
      <w:r>
        <w:rPr>
          <w:b/>
        </w:rPr>
        <w:t xml:space="preserve">ZAWIADOMIENIE  O  WYBORZE   OFERT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>Dot. przetargu nieograniczonego na: „Wykonanie opracowań projektowych dla zadania inwestycyjnego: Modernizacja drogi wojewódzkiej nr 871 przebiegającej przez miasto Tarnobrzeg”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ab/>
      </w:r>
      <w:r>
        <w:rPr/>
        <w:t>Zamawiający informuje, że w postępowaniu o udzielenie zamówienia publicznego na „Wykonanie opracowań projektowych dla zadania inwestycyjnego: Modernizacja drogi wojewódzkiej nr 871 przebiegającej przez miasto Tarnobrzeg”</w:t>
      </w:r>
      <w:r>
        <w:rPr>
          <w:b/>
        </w:rPr>
        <w:t xml:space="preserve"> </w:t>
      </w:r>
      <w:r>
        <w:rPr/>
        <w:t>jako najkorzystniejsza została wybrana oferta wykonawcy: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Tomasz Siwowski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Pracownia Projektowa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„</w:t>
      </w:r>
      <w:r>
        <w:rPr/>
        <w:t>PROMOST CONSULTING”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ul. Słowackiego 20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35-060 Rzeszów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za cenę brutto: 2 690 100 zł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firstLine="600"/>
        <w:jc w:val="both"/>
        <w:rPr/>
      </w:pPr>
      <w:r>
        <w:rPr/>
        <w:t>Oferta spełniał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360"/>
        <w:ind w:left="840" w:firstLine="600"/>
        <w:jc w:val="both"/>
        <w:rPr/>
      </w:pPr>
      <w:r>
        <w:rPr/>
      </w:r>
    </w:p>
    <w:p>
      <w:pPr>
        <w:pStyle w:val="Normal"/>
        <w:spacing w:lineRule="auto" w:line="360"/>
        <w:ind w:left="839" w:firstLine="601"/>
        <w:jc w:val="both"/>
        <w:rPr/>
      </w:pPr>
      <w:r>
        <w:rPr/>
        <w:t>W przedmiotowym postępowaniu zostały złożone oferty następujących wykonawców:</w:t>
      </w:r>
    </w:p>
    <w:p>
      <w:pPr>
        <w:pStyle w:val="Normal"/>
        <w:spacing w:lineRule="auto" w:line="360"/>
        <w:ind w:left="839" w:firstLine="601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1/ Pracownia Inżynierska KLOTOIDA Mirosław Bajor, Andrzej Zygmunt Sp. j.30-732 Kraków, ul. płk. Stanisława Dąbka 8, która otrzymała w kryterium cena: 487,83 pkt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2/ Tomasz Siwowski Pracownia Projektowa „PROMOST CONSULTING” ul. Słowackiego 20, 35-060 Rzeszów, która otrzymała w kryterium cena: 500 pkt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20:00Z</dcterms:created>
  <dc:creator>Korzeniowska</dc:creator>
  <dc:description/>
  <cp:keywords/>
  <dc:language>en-US</dc:language>
  <cp:lastModifiedBy>Korzeniowska</cp:lastModifiedBy>
  <cp:lastPrinted>2008-03-04T13:56:00Z</cp:lastPrinted>
  <dcterms:modified xsi:type="dcterms:W3CDTF">2008-03-04T14:23:00Z</dcterms:modified>
  <cp:revision>4</cp:revision>
  <dc:subject/>
  <dc:title>SK</dc:title>
</cp:coreProperties>
</file>