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arnobrzeg dnia 5.10.2007r</w:t>
      </w:r>
    </w:p>
    <w:p>
      <w:pPr>
        <w:pStyle w:val="Normal"/>
        <w:rPr/>
      </w:pPr>
      <w:r>
        <w:rPr/>
      </w:r>
    </w:p>
    <w:p>
      <w:pPr>
        <w:pStyle w:val="Normal"/>
        <w:rPr/>
      </w:pPr>
      <w:r>
        <w:rPr/>
        <w:t>TID.IV.341-5/07</w:t>
      </w:r>
    </w:p>
    <w:p>
      <w:pPr>
        <w:pStyle w:val="Normal"/>
        <w:rPr/>
      </w:pPr>
      <w:r>
        <w:rPr/>
      </w:r>
    </w:p>
    <w:p>
      <w:pPr>
        <w:pStyle w:val="Normal"/>
        <w:rPr/>
      </w:pPr>
      <w:r>
        <w:rPr/>
      </w:r>
    </w:p>
    <w:p>
      <w:pPr>
        <w:pStyle w:val="Normal"/>
        <w:jc w:val="both"/>
        <w:rPr>
          <w:b/>
          <w:b/>
        </w:rPr>
      </w:pPr>
      <w:r>
        <w:rPr>
          <w:b/>
        </w:rPr>
        <w:t>Wyjaśnienia do treści  SIWZ  w postępowaniu o zamówienie publiczne  pn : „ Wykonanie opracowań  projektowych dla zadania inwestycyjnego PN : Modernizacja drogi wojewódzkiej nr 871  poprzez przebudowę ul. Sienkiewicza wraz z budową wiaduktu nad torami oraz z uwzględnieniem przebiegu obwodnicy dla miasta Tarnobrzeg.</w:t>
      </w:r>
    </w:p>
    <w:p>
      <w:pPr>
        <w:pStyle w:val="Normal"/>
        <w:jc w:val="both"/>
        <w:rPr>
          <w:b/>
          <w:b/>
        </w:rPr>
      </w:pPr>
      <w:r>
        <w:rPr>
          <w:b/>
        </w:rPr>
      </w:r>
    </w:p>
    <w:p>
      <w:pPr>
        <w:pStyle w:val="Normal"/>
        <w:jc w:val="both"/>
        <w:rPr/>
      </w:pPr>
      <w:r>
        <w:rPr/>
        <w:t xml:space="preserve">     </w:t>
      </w:r>
      <w:r>
        <w:rPr/>
        <w:t>W odpowiedzi na zapytania wykonawcy o wyjaśnienie treści  SIWZ w postępowaniu o zamówienie publiczne  pn : Wykonanie opracowań  projektowych dla zadania inwestycyjnego PN : Modernizacja drogi wojewódzkiej nr 871  poprzez przebudowę ul. Sienkiewicza wraz z budową wiaduktu nad torami oraz z uwzględnieniem przebiegu obwodnicy dla miasta Tarnobrzeg</w:t>
      </w:r>
      <w:r>
        <w:rPr>
          <w:b/>
        </w:rPr>
        <w:t xml:space="preserve">. </w:t>
      </w:r>
      <w:r>
        <w:rPr/>
        <w:t xml:space="preserve">niniejszym  odpowiadamy : </w:t>
      </w:r>
    </w:p>
    <w:p>
      <w:pPr>
        <w:pStyle w:val="Normal"/>
        <w:jc w:val="both"/>
        <w:rPr/>
      </w:pPr>
      <w:r>
        <w:rPr/>
        <w:t xml:space="preserve"> </w:t>
      </w:r>
      <w:r>
        <w:rPr/>
        <w:t>1. Treść zapytania :  Na kogo ma być wystawiona Ubezpieczeniowa Gwarancja Wadium  - na Prezydenta Miasta Tarnobrzega ul. Kościuszki 32 , 39-400 Tarnobrzeg czy na Gminę Tarnobrzeg ?</w:t>
      </w:r>
    </w:p>
    <w:p>
      <w:pPr>
        <w:pStyle w:val="Normal"/>
        <w:jc w:val="both"/>
        <w:rPr/>
      </w:pPr>
      <w:r>
        <w:rPr/>
        <w:t xml:space="preserve"> </w:t>
      </w:r>
      <w:r>
        <w:rPr>
          <w:b/>
        </w:rPr>
        <w:t>Odpowiedź: Ubezpieczeniowa gwarancja wadialna winna być wystawiona na Gminę Tarnobrzeg reprezentowaną przez Prezydenta Miasta Tarnobrzeg</w:t>
      </w:r>
    </w:p>
    <w:p>
      <w:pPr>
        <w:pStyle w:val="Normal"/>
        <w:jc w:val="both"/>
        <w:rPr/>
      </w:pPr>
      <w:r>
        <w:rPr/>
        <w:t>2. Treść zapytania : Czy w zakresie opracowania wchodzi wykonanie mostu przez rzekę Trześniówka ?</w:t>
      </w:r>
    </w:p>
    <w:p>
      <w:pPr>
        <w:pStyle w:val="Normal"/>
        <w:jc w:val="both"/>
        <w:rPr>
          <w:b/>
          <w:b/>
        </w:rPr>
      </w:pPr>
      <w:r>
        <w:rPr>
          <w:b/>
        </w:rPr>
        <w:t>Odpowiedź :</w:t>
      </w:r>
      <w:r>
        <w:rPr/>
        <w:t xml:space="preserve">  </w:t>
      </w:r>
      <w:r>
        <w:rPr>
          <w:b/>
        </w:rPr>
        <w:t xml:space="preserve">Nie. </w:t>
      </w:r>
    </w:p>
    <w:p>
      <w:pPr>
        <w:pStyle w:val="Normal"/>
        <w:jc w:val="both"/>
        <w:rPr/>
      </w:pPr>
      <w:r>
        <w:rPr/>
        <w:t>3. Treść zapytania : Czy zamawiający będzie wymagał wykonania inwentaryzacji istniejących obiektów ?</w:t>
      </w:r>
    </w:p>
    <w:p>
      <w:pPr>
        <w:pStyle w:val="Normal"/>
        <w:jc w:val="both"/>
        <w:rPr>
          <w:b/>
          <w:b/>
        </w:rPr>
      </w:pPr>
      <w:r>
        <w:rPr>
          <w:b/>
        </w:rPr>
        <w:t>Odpowiedź :  Zamawiający będzie wymagał wykonania inwentaryzacji istniejących obiektów w zakresie niezbędnym dla prawidłowego  i zgodnego z obowiązującymi przepisami opracowania dokumentacji projektowej  . Zakres oceni Wykonawca projektu .</w:t>
      </w:r>
    </w:p>
    <w:p>
      <w:pPr>
        <w:pStyle w:val="Normal"/>
        <w:jc w:val="both"/>
        <w:rPr/>
      </w:pPr>
      <w:r>
        <w:rPr/>
        <w:t>4. Treść zapytania : Czy Zamawiający będzie bezwzględnie  wymagał wykonania badań i ekspertyzy istniejących obiektów  do oceny możliwości ich wykorzystania ? Naszym zdaniem most przez rz. Mokrzyszówkę ze względu na małą szerokość i stan  przyczółków ,należy  przeznaczyć do rozbiórki   bez wykonywania kosztownych badań .</w:t>
      </w:r>
    </w:p>
    <w:p>
      <w:pPr>
        <w:pStyle w:val="Normal"/>
        <w:jc w:val="both"/>
        <w:rPr/>
      </w:pPr>
      <w:r>
        <w:rPr>
          <w:b/>
        </w:rPr>
        <w:t>Odpowiedź :  Zamawiający będzie wymagał wykonania badań i ekspertyz istniejących obiektów  do oceny możliwości ich wykorzystania w zakresie niezbędnym dla prawidłowego  i zgodnego z obowiązującymi przepisami opracowania dokumentacji projektowej  . Zakres  oceni  Wykonawca projektu</w:t>
      </w:r>
      <w:r>
        <w:rPr/>
        <w:t xml:space="preserve"> .</w:t>
      </w:r>
    </w:p>
    <w:p>
      <w:pPr>
        <w:pStyle w:val="Normal"/>
        <w:jc w:val="both"/>
        <w:rPr/>
      </w:pPr>
      <w:r>
        <w:rPr/>
        <w:t xml:space="preserve">5. Treść zapytania : Czy Zamawiający posiada dokumentację geologiczną dla mostu przez rzekę Trześniówkę , rzekę Mokrzyszówkę czy też należy przewidzieć jej wykonanie ? </w:t>
      </w:r>
    </w:p>
    <w:p>
      <w:pPr>
        <w:pStyle w:val="Normal"/>
        <w:jc w:val="both"/>
        <w:rPr/>
      </w:pPr>
      <w:r>
        <w:rPr>
          <w:b/>
        </w:rPr>
        <w:t>Odpowiedź :Zamawiający nie posiada badań geologicznych dla mostów . Wykonawca  przewidzi wykonanie badań w zakresie wymaganym potrzebami projektowymi .</w:t>
      </w:r>
    </w:p>
    <w:p>
      <w:pPr>
        <w:pStyle w:val="Normal"/>
        <w:jc w:val="both"/>
        <w:rPr/>
      </w:pPr>
      <w:r>
        <w:rPr/>
        <w:t>6 Treść zapytania : Czy Zamawiający posiada informację na temat  urządzeń podziemnych  w rejonie projektowanego wiaduktu  nad torami  PKP ?</w:t>
      </w:r>
    </w:p>
    <w:p>
      <w:pPr>
        <w:pStyle w:val="Normal"/>
        <w:jc w:val="both"/>
        <w:rPr>
          <w:b/>
          <w:b/>
        </w:rPr>
      </w:pPr>
      <w:r>
        <w:rPr>
          <w:b/>
        </w:rPr>
        <w:t>Odpowiedź : Zamawiający nie posiada informacji na na temat  urządzeń podziemnych  w rejonie projektowanego wiaduktu  nad torami  PKP. Wykonawca we własnym zakresie  zdobędzie materiały do projektowania .</w:t>
      </w:r>
    </w:p>
    <w:p>
      <w:pPr>
        <w:pStyle w:val="Normal"/>
        <w:jc w:val="both"/>
        <w:rPr/>
      </w:pPr>
      <w:r>
        <w:rPr/>
        <w:t xml:space="preserve">7. Treść zapytania :  Czy Zamawiający dopuszcza  wejście inwestycji w teren kolejowy ? Pytanie dotyczy trasy obwodnicy przewidzianej w koncepcji ? </w:t>
      </w:r>
    </w:p>
    <w:p>
      <w:pPr>
        <w:pStyle w:val="Normal"/>
        <w:jc w:val="both"/>
        <w:rPr>
          <w:b/>
          <w:b/>
        </w:rPr>
      </w:pPr>
      <w:r>
        <w:rPr>
          <w:b/>
        </w:rPr>
        <w:t>Odpowiedź :Zamawiający nie przewiduje  wejścia  w teren kolejowy trasy obwodnicy przewidzianej w koncepcji  .   Decyzja w sprawie przebiegu trasy obwodnicy  przewidzianej w koncepcji  będzie podjęta  po  przedstawieniu  propozycji  rozwiązań przez Wykonawcę .</w:t>
      </w:r>
    </w:p>
    <w:p>
      <w:pPr>
        <w:pStyle w:val="Normal"/>
        <w:jc w:val="both"/>
        <w:rPr/>
      </w:pPr>
      <w:r>
        <w:rPr/>
        <w:t>8. Treść zapytania : Ile wariantów obiektów inżynierskich należy wykonać na etapie studium?</w:t>
      </w:r>
    </w:p>
    <w:p>
      <w:pPr>
        <w:pStyle w:val="Normal"/>
        <w:jc w:val="both"/>
        <w:rPr>
          <w:b/>
          <w:b/>
        </w:rPr>
      </w:pPr>
      <w:r>
        <w:rPr>
          <w:b/>
        </w:rPr>
        <w:t>Odpowiedź :  Przed przystąpieniem do projektowania Wykonawca przedstawi propozycje rozwiązań obiektów inżynierskich celem uzgodnienia najlepszej wersji z Zamawiającym .</w:t>
      </w:r>
    </w:p>
    <w:p>
      <w:pPr>
        <w:pStyle w:val="Normal"/>
        <w:jc w:val="both"/>
        <w:rPr/>
      </w:pPr>
      <w:r>
        <w:rPr/>
        <w:t xml:space="preserve">9. Treść zapytania :  W rozdziale IV. Pkt.A.4.1 Zamawiający  wykazał konieczność uzyskania wypisów i Wyryków działek objętych  zakresem projektowania , w jakim celu należy pozyskać  wyrysy działek skoro Wykonawca ma wykonać projekty podziałów  nieruchomości  , które  będą stanowiły załącznik do wniosku o uzyskanie decyzji lokalizacyjnej ? </w:t>
      </w:r>
    </w:p>
    <w:p>
      <w:pPr>
        <w:pStyle w:val="Normal"/>
        <w:jc w:val="both"/>
        <w:rPr/>
      </w:pPr>
      <w:r>
        <w:rPr>
          <w:b/>
        </w:rPr>
        <w:t>Odpowiedź :  Wypisy i wyrysy dla działek objętych przedmiotem zamówienia  Wykonawca projektu  uzyska w miarę potrzeb projektowych , w zakresie  niezbędnym dla prawidłowego  opracowania dokumentacji oraz uzyskania  przez niego wszystkich decyzji formalno-prawnych  które umożliwią Zamawiającemu  realizację inwestycji  / np. . zgłoszenie wykonania  robót budowlanych lub pozwolenia na budowę / .</w:t>
      </w:r>
    </w:p>
    <w:p>
      <w:pPr>
        <w:pStyle w:val="Normal"/>
        <w:jc w:val="both"/>
        <w:rPr/>
      </w:pPr>
      <w:r>
        <w:rPr/>
        <w:t>10.  Treść zapytania :  W rozdziale IV. Punkt A.4.7 Zamawiający wykazał konieczność  zawarcia umów dotyczących dysponowania nieruchomością na cele budowlane . Jakie to mają być umowy Czy należy uwzględnić w cenie zawarcie umów notarialnych oraz wycenę zrobioną przez  rzeczoznawcę majątkowego ?</w:t>
      </w:r>
    </w:p>
    <w:p>
      <w:pPr>
        <w:pStyle w:val="Normal"/>
        <w:jc w:val="both"/>
        <w:rPr>
          <w:b/>
          <w:b/>
        </w:rPr>
      </w:pPr>
      <w:r>
        <w:rPr>
          <w:b/>
        </w:rPr>
        <w:t xml:space="preserve">Odpowiedź :   Wykonawca prac projektowych ma zawrzeć z właścicielami działek sąsiednich  umowy  cywilno-prawne w celu uzyskania  zgody  do dysponowania nieruchomością na cele budowlane związane  z wejściem w teren  z robotami budowlanymi  realizowanymi przez Zamawiającego, poza pasem drogowym    np. podniesienie ogrodzeń , wykonanie zjazdów itp. </w:t>
      </w:r>
    </w:p>
    <w:p>
      <w:pPr>
        <w:pStyle w:val="Normal"/>
        <w:jc w:val="both"/>
        <w:rPr/>
      </w:pPr>
      <w:r>
        <w:rPr/>
        <w:t>11. Dla wyrównania poziomu oferty Zamawiający powinien podać szacowaną  liczbę działek do podziału , szacowaną liczbę działek dla których należy zawrzeć umowy na czasowe zajęcie oraz powierzchnię mapy dla celów projektowych zaś samo rozliczenie powinno nastąpić o faktyczną liczbę jednostek – działek ha. Czy Zamawiający przewiduje taką możliwość ?</w:t>
      </w:r>
    </w:p>
    <w:p>
      <w:pPr>
        <w:pStyle w:val="Normal"/>
        <w:jc w:val="both"/>
        <w:rPr/>
      </w:pPr>
      <w:r>
        <w:rPr>
          <w:b/>
        </w:rPr>
        <w:t>Odpowiedź :  Przedmiotem zamówienia określa , że Wykonawca prac projektowych ma we własnym zakresie   przygotować materiały do projektowania i   opracować   studium , koncepcję i dokumentację projektową , w których określi  m. in. liczbę działek do podziału . Rozliczenie za wykonany przedmiot zamówienia będzie się dokonywać zgodnie z zawartą  z Wykonawcą umową i harmonogramem - na podstawie  złożonej oferty .</w:t>
      </w:r>
    </w:p>
    <w:p>
      <w:pPr>
        <w:pStyle w:val="Normal"/>
        <w:jc w:val="both"/>
        <w:rPr/>
      </w:pPr>
      <w:r>
        <w:rPr/>
        <w:t xml:space="preserve">12. Treść zapytania  : </w:t>
      </w:r>
      <w:r>
        <w:rPr>
          <w:b/>
        </w:rPr>
        <w:t xml:space="preserve"> </w:t>
      </w:r>
      <w:r>
        <w:rPr/>
        <w:t>W jakim celu i czy jest konieczne pozyskanie podanych  w pkt A.5.2 uproszczonych wypisów z ewidencji gruntów dla  działek objętych opracowaniem mapy ?</w:t>
      </w:r>
    </w:p>
    <w:p>
      <w:pPr>
        <w:pStyle w:val="Normal"/>
        <w:jc w:val="both"/>
        <w:rPr/>
      </w:pPr>
      <w:r>
        <w:rPr>
          <w:b/>
        </w:rPr>
        <w:t>Odpowiedź :  Pozyskanie uproszczonych wypisów pozostawia się do oceny wykonawcy projektu  w zakresie niezbędnym dla prawidłowego  opracowania dokumentacji oraz uzyskania  przez niego wszystkich decyzji formalno-prawnych.</w:t>
      </w:r>
    </w:p>
    <w:p>
      <w:pPr>
        <w:pStyle w:val="Normal"/>
        <w:jc w:val="both"/>
        <w:rPr/>
      </w:pPr>
      <w:r>
        <w:rPr/>
        <w:t>13. Treść zapytania : Wydanie decyzji administracyjnych  / środowiskowej , lokalizacyjnej . wodno-prawnej  i o pozwoleniu na budowę / jest uzależnione od wielu czynników , na które Wykonawca  nie ma wpływu . Postępowanie administracyjne może ulec wydłużeniu nawet wtedy kiedy  oprotestuje je jedna osoba . Z doświadczenia Wykonawcy wynika , że wydanie decyzji trwa około 3 miesięcy  plus około 1 miesiąca na jej uprawomocnienie .Od 3 do 4 miesięcy  trwa  opracowanie projektu podziału nieruchomości . Czas trwania procedur administracyjnych :</w:t>
      </w:r>
    </w:p>
    <w:p>
      <w:pPr>
        <w:pStyle w:val="Normal"/>
        <w:jc w:val="both"/>
        <w:rPr/>
      </w:pPr>
      <w:r>
        <w:rPr/>
        <w:t>-wydanie decyzji środowiskowej , lokalizacyjnej .wodnoprawnej – 3 x 4 miesiące = 12 miesięcy</w:t>
      </w:r>
    </w:p>
    <w:p>
      <w:pPr>
        <w:pStyle w:val="Normal"/>
        <w:jc w:val="both"/>
        <w:rPr/>
      </w:pPr>
      <w:r>
        <w:rPr/>
        <w:t>- opracowanie projektu podziału nieruchomości – 4 miesiące</w:t>
      </w:r>
    </w:p>
    <w:p>
      <w:pPr>
        <w:pStyle w:val="Normal"/>
        <w:jc w:val="both"/>
        <w:rPr/>
      </w:pPr>
      <w:r>
        <w:rPr/>
        <w:t xml:space="preserve">- wydanie decyzji o pozwoleniu na budowę – 3 miesiące </w:t>
      </w:r>
    </w:p>
    <w:p>
      <w:pPr>
        <w:pStyle w:val="Normal"/>
        <w:jc w:val="both"/>
        <w:rPr/>
      </w:pPr>
      <w:r>
        <w:rPr/>
        <w:t>Razem czas potrzebny na samo uzyskanie decyzji administracyjnych wynosi 12+4+3= 19 miesięcy. Powyższe terminy nie przewidują  odwołań od decyzji . Pozostawienie sztywnych terminów nie pozwoli  na terminową realizację projektu . Czy w związku z powyższym Zamawiający przewiduje zmianę terminu realizacji projektu  i uzależnienie go od wydania decyzji administracyjnych ?</w:t>
      </w:r>
    </w:p>
    <w:p>
      <w:pPr>
        <w:pStyle w:val="TextBody"/>
        <w:spacing w:before="0" w:after="0"/>
        <w:jc w:val="both"/>
        <w:rPr>
          <w:b/>
          <w:b/>
        </w:rPr>
      </w:pPr>
      <w:r>
        <w:rPr>
          <w:b/>
        </w:rPr>
        <w:t>Odpowiedź:</w:t>
      </w:r>
    </w:p>
    <w:p>
      <w:pPr>
        <w:pStyle w:val="Tekstpodstawowywcity3"/>
        <w:spacing w:lineRule="auto" w:line="240"/>
        <w:ind w:left="0" w:hanging="0"/>
        <w:rPr>
          <w:b/>
          <w:b/>
          <w:u w:val="single"/>
        </w:rPr>
      </w:pPr>
      <w:r>
        <w:rPr>
          <w:b/>
        </w:rPr>
        <w:t xml:space="preserve">Przedmiot zamówienia został szczegółowo doprecyzowany w SIWZ, zaś zapisy SIWZ         w tym zakresie powtórzone w umowie. Wykonawca ma dołączyć do oferty harmonogram rzeczowo-finansowy. Jakakolwiek zmiana postanowień zawartej umowy, do której załącznikiem jest haromonogram możliwa byłaby przy spełnieniu przesłanek z art. 144 ustawy Prawo zamówień publicznych. Zgodnie z art. 144 zakazuje się zmian postanowień zawartej umowy w stosunku do treści oferty, na podstawie której dokonano wyboru wykonawcy, </w:t>
      </w:r>
      <w:r>
        <w:rPr>
          <w:b/>
          <w:u w:val="single"/>
        </w:rPr>
        <w:t xml:space="preserve">chyba, że konieczność wprowadzenia takich zmian wynika z okoliczności, których nie można było przewidzieć w chwili zawarcia umowy lub zmiany te są korzystne dla zamawiającego. </w:t>
      </w:r>
    </w:p>
    <w:p>
      <w:pPr>
        <w:pStyle w:val="Tekstpodstawowywcity3"/>
        <w:spacing w:lineRule="auto" w:line="240"/>
        <w:ind w:left="0" w:hanging="0"/>
        <w:rPr>
          <w:b/>
          <w:b/>
        </w:rPr>
      </w:pPr>
      <w:r>
        <w:rPr>
          <w:b/>
        </w:rPr>
        <w:t xml:space="preserve">Termin  wykonania przedmiotu umowy  cz.B  - Studium techniczno -ekonomiczno-środowiskowe  przebiegu obwodnicy  Tarnobrzega  został ustalony  na 31.03.2009r </w:t>
      </w:r>
    </w:p>
    <w:p>
      <w:pPr>
        <w:pStyle w:val="Normal"/>
        <w:jc w:val="both"/>
        <w:rPr/>
      </w:pPr>
      <w:r>
        <w:rPr/>
        <w:t xml:space="preserve">14. Czy w terminie podanym na zrealizowanie części A zadania / Dział v str. 15 SIWZ / zawiera się już uzyskanie prawomocnej decyzji o środowiskowych uwarunkowaniach  zgody na realizację przedsięwzięcia , czy jest to ostateczny termin złożenia materiałów do odpowiedniego urzędu z wnioskiem o tę decyzję ? </w:t>
      </w:r>
    </w:p>
    <w:p>
      <w:pPr>
        <w:pStyle w:val="Normal"/>
        <w:jc w:val="both"/>
        <w:rPr/>
      </w:pPr>
      <w:r>
        <w:rPr>
          <w:b/>
        </w:rPr>
        <w:t>Odpowiedź :  Jest to termin  przekazania  dokumentacji projektowej określonej w cz. A przedmiotu zamówienia , w tym  również uzyskania prawomocnej decyzji o środowiskowych uwarunkowaniach  zgody na realizację przedsięwzięcia  .</w:t>
      </w:r>
    </w:p>
    <w:p>
      <w:pPr>
        <w:pStyle w:val="Normal"/>
        <w:jc w:val="both"/>
        <w:rPr/>
      </w:pPr>
      <w:r>
        <w:rPr/>
        <w:t>15. Czy w ramach studium techniczno-ekonomiczno- środowiskowego przebiegu obwodnicy Tarnobrzega będą Wykonawcy mieli analizować inne warianty przebiegu tej obwodnicy w ramach opracowania środowiskowego  i czy Wykonawca ma je zaproponować sam czy istnieją opracowane i analizowane wcześniej takie warianty lokalizacyjne ?</w:t>
      </w:r>
    </w:p>
    <w:p>
      <w:pPr>
        <w:pStyle w:val="Normal"/>
        <w:jc w:val="both"/>
        <w:rPr>
          <w:b/>
          <w:b/>
        </w:rPr>
      </w:pPr>
      <w:r>
        <w:rPr>
          <w:b/>
        </w:rPr>
        <w:t>Odpowiedź : Wykonawca winien przeanalizować różne  warianty  przebiegu obwodnicy .Zamawiający nie dysponuje szczegółowymi opracowaniami  w tym zakresie .</w:t>
      </w:r>
    </w:p>
    <w:p>
      <w:pPr>
        <w:pStyle w:val="Normal"/>
        <w:jc w:val="both"/>
        <w:rPr/>
      </w:pPr>
      <w:r>
        <w:rPr/>
        <w:t xml:space="preserve">16. Treść zapytania : Czy inwestor dopuszcza  wskazanie w opracowaniu środowiskowym dotyczącym studium techniczno-ekonomiczno- środowiskowym przebiegu obwodnicy Tarnobrzega przez Wykonawcę do realizacji inny wariant lokalizacyjny tej obwodnicy , jeśli analizy środowiskowe wykażą wyższość  tego wariantu nad wariantem docelowym przebiegającym  po stronie wschodniej miasta ?  </w:t>
      </w:r>
    </w:p>
    <w:p>
      <w:pPr>
        <w:pStyle w:val="Normal"/>
        <w:jc w:val="both"/>
        <w:rPr>
          <w:b/>
          <w:b/>
        </w:rPr>
      </w:pPr>
      <w:r>
        <w:rPr>
          <w:b/>
        </w:rPr>
        <w:t xml:space="preserve">Odpowiedź :  Zgodnie z pkt. IV SIWZ cz. B - przedmiotem zamówienia jest  opracowanie studium przebiegu obwodnicy  po stronie wschodniej miasta </w:t>
      </w:r>
    </w:p>
    <w:p>
      <w:pPr>
        <w:pStyle w:val="Normal"/>
        <w:jc w:val="both"/>
        <w:rPr/>
      </w:pPr>
      <w:r>
        <w:rPr/>
        <w:t xml:space="preserve">17. Treść zapytania : W jakim celu  w ramach  studium techniczno-ekonomiczno- środowiskowym przebiegu obwodnicy Tarnobrzega  wymagany jest Raport o oddziaływaniu  przedsięwzięcia na środowisko  skoro inwestor nie występuje na to zadanie z wnioskiem o wydanie decyzji o środowiskowych uwarunkowaniach i czy nie wystarczyłaby analiza środowiskowa w ramach studium , a nie oddzielne opracowanie – Raport o oddziaływaniu  przedsięwzięcia na środowisko ? </w:t>
      </w:r>
    </w:p>
    <w:p>
      <w:pPr>
        <w:pStyle w:val="Normal"/>
        <w:jc w:val="both"/>
        <w:rPr/>
      </w:pPr>
      <w:r>
        <w:rPr>
          <w:b/>
        </w:rPr>
        <w:t>Odpowiedź : Raport o oddziaływaniu  przedsięwzięcia na środowisko  jest wymagany  dla   celów ubiegania się  o dofinansowanie  przedsięwzięcia z funduszy unijnych</w:t>
      </w:r>
      <w:r>
        <w:rPr/>
        <w:t xml:space="preserve"> .</w:t>
      </w:r>
    </w:p>
    <w:p>
      <w:pPr>
        <w:pStyle w:val="Normal"/>
        <w:jc w:val="both"/>
        <w:rPr/>
      </w:pPr>
      <w:r>
        <w:rPr/>
        <w:t>18. Treść zapytania : Czy termin podany w Rozdziale V SIWZ str.15 na wykonanie części C  31.03.2009 r obejmuje złożenie wniosku o wydanie decyzji o środowiskowych uwarunkowaniach dla koncepcji połączenia ul. Sikorskiego z planowaną obwodnicą Tarnobrzega wraz z fragmentem obwodnicy czy uzyskanie prawomocnej decyzji    środowiskowej  ?</w:t>
      </w:r>
    </w:p>
    <w:p>
      <w:pPr>
        <w:pStyle w:val="Normal"/>
        <w:jc w:val="both"/>
        <w:rPr>
          <w:b/>
          <w:b/>
        </w:rPr>
      </w:pPr>
      <w:r>
        <w:rPr>
          <w:b/>
        </w:rPr>
        <w:t xml:space="preserve">Odpowiedź : Zakres  przedmiotu zamówienia cz. C określa , że Wykonawca  przygotuje wszystkie materiały do wniosku o wydanie decyzji o środowiskowych uwarunkowaniach </w:t>
      </w:r>
    </w:p>
    <w:p>
      <w:pPr>
        <w:pStyle w:val="Normal"/>
        <w:jc w:val="both"/>
        <w:rPr/>
      </w:pPr>
      <w:r>
        <w:rPr/>
        <w:t xml:space="preserve">19. Treść zapytania :  Jaki zakres i stopień szczegółowości  ma  mieć opracowanie środowiskowe zlecone w ramach Koncepcji połączenia ul. Sikorskiego z planowaną obwodnicą Tarnobrzega wraz z fragmentem obwodnicy ? </w:t>
      </w:r>
    </w:p>
    <w:p>
      <w:pPr>
        <w:pStyle w:val="Normal"/>
        <w:jc w:val="both"/>
        <w:rPr>
          <w:b/>
          <w:b/>
        </w:rPr>
      </w:pPr>
      <w:r>
        <w:rPr>
          <w:b/>
        </w:rPr>
        <w:t xml:space="preserve">Odpowiedź : Zakres i  stopień  szczegółowości opracowywanej Koncepcji  należy dostosować  do obowiązujących   wytycznych  i  norm dla tego rodzaju  opracowań . w sposób umożliwiający jej  dalsze wykorzystanie . </w:t>
      </w:r>
    </w:p>
    <w:p>
      <w:pPr>
        <w:pStyle w:val="Normal"/>
        <w:jc w:val="both"/>
        <w:rPr/>
      </w:pPr>
      <w:r>
        <w:rPr/>
        <w:t xml:space="preserve">20.Czy w ramach materiałów do decyzji środowiskowej   dla Koncepcji połączenia ul. Sikorskiego z planowaną obwodnicą Tarnobrzega wraz z fragmentem obwodnicy ? str. 15 SIWZ rozdz.C.3.2. Inwestor przewiduje wykonanie raportu o oddziaływaniu na środowisko jeśli taki będzie wymagany przez Urząd ? </w:t>
      </w:r>
    </w:p>
    <w:p>
      <w:pPr>
        <w:pStyle w:val="Normal"/>
        <w:jc w:val="both"/>
        <w:rPr>
          <w:b/>
          <w:b/>
        </w:rPr>
      </w:pPr>
      <w:r>
        <w:rPr>
          <w:b/>
        </w:rPr>
        <w:t>Odpowiedź :  Konieczność   opracowania raportu o oddziaływaniu na środowisko  określają przepisy ustawy o ochronie środowiska . Potrzebę wykonania takiego raportu oceni Wykonawca projektu .</w:t>
      </w:r>
    </w:p>
    <w:p>
      <w:pPr>
        <w:pStyle w:val="Normal"/>
        <w:jc w:val="both"/>
        <w:rPr/>
      </w:pPr>
      <w:r>
        <w:rPr/>
        <w:t>21. Treść zapytania : W Kosztorysie ofertowym prac projektowych w każdej pozycji  wpisano „  wyszczególnić wszystkie elementy wraz z kosztami „. Co Zamawiający rozumie przez ten zapis? W celu jednakowego poziomu wyceny przez wszystkich oferentów prosimy Zamawiającego o podanie jakie elementy należy wycenić.</w:t>
      </w:r>
    </w:p>
    <w:p>
      <w:pPr>
        <w:pStyle w:val="Normal"/>
        <w:jc w:val="both"/>
        <w:rPr>
          <w:b/>
          <w:b/>
        </w:rPr>
      </w:pPr>
      <w:r>
        <w:rPr>
          <w:b/>
        </w:rPr>
        <w:t>Odpowiedź : Podział opracowania na elementy pozostawia Zamawiający Wykonawcy .Podział ten nie ma wpływu na wycenę całego przedmiotu zamówienia .</w:t>
      </w:r>
    </w:p>
    <w:p>
      <w:pPr>
        <w:pStyle w:val="Normal"/>
        <w:jc w:val="both"/>
        <w:rPr/>
      </w:pPr>
      <w:r>
        <w:rPr/>
        <w:t xml:space="preserve">22.  Treść zapytania : W pkt V Termin Wykonania przedmiotu umowy 1. część A Zamawiający wymaga aby nadzór autorski był prowadzony do końca realizacji  robót objętych projektem budowlanym natomiast w kosztorysie ofertowym przewiduje tylko 5 pobytów na budowie . Czy Zamawiający w związku z tym przewiduje podpisanie dodatkowej umowy na nadzory autorskie jeżeli liczba nadzorów przekroczy liczbę przewidzianą w wycenach ? </w:t>
      </w:r>
    </w:p>
    <w:p>
      <w:pPr>
        <w:pStyle w:val="Normal"/>
        <w:jc w:val="both"/>
        <w:rPr>
          <w:b/>
          <w:b/>
        </w:rPr>
      </w:pPr>
      <w:r>
        <w:rPr>
          <w:b/>
        </w:rPr>
        <w:t>Odpowiedź :   § 8 projektu umowy  określa że wynagrodzenie za nadzór autorski   będzie wypłacane   za faktyczną liczbę pobytów projektanta na budowie na wezwanie Zamawiającego . zgodnie z podaną wyceną  Wykonawcy za jeden pobyt  .</w:t>
      </w:r>
    </w:p>
    <w:p>
      <w:pPr>
        <w:pStyle w:val="Normal"/>
        <w:jc w:val="both"/>
        <w:rPr/>
      </w:pPr>
      <w:r>
        <w:rPr/>
        <w:t xml:space="preserve">23. Treść zapytania : Czy Zamawiający przewiduje podpisanie oddzielnej umowy na dodatkowe nadzory autorskie dodatkowe prace projektowe których nie można było przewidzieć na etapie projektowania , a których konieczność wykonania wynikła na etapie budowy </w:t>
      </w:r>
    </w:p>
    <w:p>
      <w:pPr>
        <w:pStyle w:val="Normal"/>
        <w:jc w:val="both"/>
        <w:rPr>
          <w:b/>
          <w:b/>
        </w:rPr>
      </w:pPr>
      <w:r>
        <w:rPr>
          <w:b/>
        </w:rPr>
        <w:t xml:space="preserve">Odpowiedź : zgodnie  pkt. IV SIWZ pkt. 4 ,  powtórzonym w projekcie umowy § 8 pkt. 6 </w:t>
      </w:r>
    </w:p>
    <w:p>
      <w:pPr>
        <w:pStyle w:val="Normal"/>
        <w:jc w:val="both"/>
        <w:rPr/>
      </w:pPr>
      <w:r>
        <w:rPr/>
        <w:t xml:space="preserve">24. Treść zapytania : W Kosztorysie ofertowym prac projektowych w kolumnie 3 jest wpisana Podstawa wyceny. Co Zamawiający </w:t>
      </w:r>
      <w:r>
        <w:rPr>
          <w:b/>
        </w:rPr>
        <w:t xml:space="preserve"> </w:t>
      </w:r>
      <w:r>
        <w:rPr/>
        <w:t xml:space="preserve">rozumie przez Podstawę wyceny prosimy o wyszczególnienie co może stanowić podstawę wyceny . </w:t>
      </w:r>
    </w:p>
    <w:p>
      <w:pPr>
        <w:pStyle w:val="Normal"/>
        <w:jc w:val="both"/>
        <w:rPr>
          <w:b/>
          <w:b/>
        </w:rPr>
      </w:pPr>
      <w:r>
        <w:rPr>
          <w:b/>
        </w:rPr>
        <w:t>Odpowiedź : podstawę wyceny określa  Wykonawca na podstawie np. kalkulacji indywidualnej czy  cennika  prac projektowych .</w:t>
      </w:r>
    </w:p>
    <w:p>
      <w:pPr>
        <w:pStyle w:val="Normal"/>
        <w:jc w:val="both"/>
        <w:rPr/>
      </w:pPr>
      <w:r>
        <w:rPr/>
        <w:t>25. Treść zapytania : W umowie w § 20 w wykazie zał. do umowy pkt. 4 jest wymagana kopia ubezpieczenia budowy . Co Zamawiający rozumie przez kopię ubezpieczenia budowy ?</w:t>
      </w:r>
    </w:p>
    <w:p>
      <w:pPr>
        <w:pStyle w:val="Normal"/>
        <w:jc w:val="both"/>
        <w:rPr>
          <w:b/>
          <w:b/>
        </w:rPr>
      </w:pPr>
      <w:r>
        <w:rPr>
          <w:b/>
        </w:rPr>
        <w:t>Odpowiedź :  w wykazie zał do umowy   omyłkowo wpisano „ kopia ubezpieczenia budowy „ . Wykonawcę obowiązuje spełnienie warunku  zapisu  § 14 umowy .</w:t>
      </w:r>
    </w:p>
    <w:p>
      <w:pPr>
        <w:pStyle w:val="Normal"/>
        <w:jc w:val="both"/>
        <w:rPr/>
      </w:pPr>
      <w:r>
        <w:rPr/>
        <w:t xml:space="preserve">26. Treść zapytania : </w:t>
      </w:r>
      <w:r>
        <w:rPr>
          <w:i/>
        </w:rPr>
        <w:t>„W Umowie w § 5 Zamawiający zastrzega sobie wyrażenie zgody na zawarcie przez Wykonawcę umowy z Podwykonawcą.  Czy jest konieczna tak daleko posunięta kontrola umów z podwykonawcami, skoro zgodnie z pkt 6 Wykonawca ponosi pełną odpowiedzialność za prace wykonane przez Podwykonawców? Jakie elementy umowy podlegają akceptacji Zamawiającego? Jakie kryteria przyjmuje Zamawiający przy ocenie umów z Podwykonawcą? Czy Zamawiający posiada wzory umów jakie powinien stosować Wykonawca przy podzlecaniu części projektu Podwykonawcom?”</w:t>
      </w:r>
    </w:p>
    <w:p>
      <w:pPr>
        <w:pStyle w:val="Normal"/>
        <w:jc w:val="both"/>
        <w:rPr/>
      </w:pPr>
      <w:r>
        <w:rPr>
          <w:b/>
        </w:rPr>
        <w:t xml:space="preserve">Odpowiedź: Zapis zawarty w § 5 umowy ma na celu uniknięcie takich sytuacji, w których podwykonawcy nie otrzymaliby wynagrodzenia od wykonawcy lub otrzymaliby go w części i zapobiec ewentualnym roszczeniom podwykonawców w stosunku do Zamawiającego. </w:t>
      </w:r>
    </w:p>
    <w:p>
      <w:pPr>
        <w:pStyle w:val="Normal"/>
        <w:jc w:val="both"/>
        <w:rPr>
          <w:b/>
          <w:b/>
        </w:rPr>
      </w:pPr>
      <w:r>
        <w:rPr>
          <w:b/>
        </w:rPr>
        <w:t xml:space="preserve">Z powyższych względów Zamawiający zastrzegł sobie prawo wyrażenie zgody na zawarcie przez wykonawcę umowy z podwykonawcą. Zamawiający nie dysponuje wzorami umów jakie powinien stosować wykonawca przy podzlecaniu części projektu Podwykonawcom. </w:t>
      </w:r>
    </w:p>
    <w:p>
      <w:pPr>
        <w:pStyle w:val="Normal"/>
        <w:jc w:val="both"/>
        <w:rPr/>
      </w:pPr>
      <w:r>
        <w:rPr/>
        <w:t>27. Treść zapytania : „</w:t>
      </w:r>
      <w:r>
        <w:rPr>
          <w:i/>
        </w:rPr>
        <w:t>W umowie w § 10 w pkt 3 Zamawiający zastrzega sobie dochodzenie odszkodowania uzupełniającego do wysokości rzeczywiści poniesionej szkody.</w:t>
      </w:r>
    </w:p>
    <w:p>
      <w:pPr>
        <w:pStyle w:val="Normal"/>
        <w:jc w:val="both"/>
        <w:rPr>
          <w:i/>
          <w:i/>
        </w:rPr>
      </w:pPr>
      <w:r>
        <w:rPr>
          <w:i/>
        </w:rPr>
        <w:t>Czy Zamawiający mógłby określić górną granicę odpowiedzialności Wykonawcy, aby Wykonawca mógł wykupić polisę ubezpieczeniową na odpowiednią sumę?”</w:t>
      </w:r>
    </w:p>
    <w:p>
      <w:pPr>
        <w:pStyle w:val="Normal"/>
        <w:jc w:val="both"/>
        <w:rPr>
          <w:b/>
          <w:b/>
        </w:rPr>
      </w:pPr>
      <w:r>
        <w:rPr>
          <w:b/>
        </w:rPr>
        <w:t xml:space="preserve">Odpowiedź : Zamawiający nie może określić górnej granicy odpowiedzialności na tym etapie postępowania, gdyż nie jest w stanie ustalić wysokości ewentualnej szkody jaką mógłby ponieść. </w:t>
      </w:r>
    </w:p>
    <w:p>
      <w:pPr>
        <w:pStyle w:val="Tekstpodstawowywcity3"/>
        <w:spacing w:lineRule="auto" w:line="240"/>
        <w:ind w:left="0" w:hanging="0"/>
        <w:rPr/>
      </w:pPr>
      <w:r>
        <w:rPr>
          <w:b/>
        </w:rPr>
        <w:t>Zgodnie  z pkt III podpkt 3 lit. d) SIWZ wykonawca ma dołączyć do oferty polisę lub inny dokument ubezpieczenia potwierdzający, że wykonawca jest ubezpieczony od odpowiedzialności cywilnej w zakresie prowadzonej działalności gospodarczej. W SIWZ nie została wskazana suma gwarancyjna, na którą na opiewać polisa. Dokument ten ma potwierdzać spełnianie przez wykonawcę warunków udziału w postępowaniu. Tym samym nie jest możliwe wprowadzenie do specyfikacji zapisu, wskazującego sumę gwarancyjną na jaką ma być wystawiona polisa.</w:t>
      </w:r>
    </w:p>
    <w:p>
      <w:pPr>
        <w:pStyle w:val="Tekstpodstawowywcity3"/>
        <w:spacing w:lineRule="auto" w:line="240"/>
        <w:ind w:left="0" w:hanging="0"/>
        <w:rPr>
          <w:b/>
          <w:b/>
        </w:rPr>
      </w:pPr>
      <w:r>
        <w:rPr>
          <w:b/>
        </w:rPr>
        <w:t>Zgodnie bowiem z przepisem art. 38 ust. 5 ustawy Prawo zamówień publicznych modyfikacja SIWZ nie może dotyczyć warunków udziału w postępowaniu oraz sposobu oceny ich spełniania.</w:t>
      </w:r>
    </w:p>
    <w:p>
      <w:pPr>
        <w:pStyle w:val="Tekstpodstawowywcity3"/>
        <w:spacing w:lineRule="auto" w:line="240"/>
        <w:ind w:left="0" w:hanging="0"/>
        <w:rPr/>
      </w:pPr>
      <w:r>
        <w:rPr/>
        <w:t xml:space="preserve">28. Treść zapytania : </w:t>
      </w:r>
      <w:r>
        <w:rPr>
          <w:i/>
        </w:rPr>
        <w:t>„W Umowie w § 11 w pkt 3 określa, że Zamawiający może odstąpić od umowy jeśli Wykonawca przekroczy terminy wskazane w § 3. W powyższym paragrafie nie zostały podane żadne terminy. Prosimy Zamawiającego o podanie terminów, o których mowa w § 11, w pkt 3.”</w:t>
      </w:r>
    </w:p>
    <w:p>
      <w:pPr>
        <w:pStyle w:val="Tekstpodstawowywcity3"/>
        <w:spacing w:lineRule="auto" w:line="240"/>
        <w:ind w:left="0" w:hanging="0"/>
        <w:rPr>
          <w:b/>
          <w:b/>
        </w:rPr>
      </w:pPr>
      <w:r>
        <w:rPr>
          <w:b/>
        </w:rPr>
        <w:t xml:space="preserve">Odpowiedź: W § 11 umowy omyłkowo zamiast § 4, który odnosi się do wykonania poszczególnych części przedmiotu zamówienia powołano § 3. </w:t>
      </w:r>
    </w:p>
    <w:p>
      <w:pPr>
        <w:pStyle w:val="Tekstpodstawowywcity3"/>
        <w:spacing w:lineRule="auto" w:line="240"/>
        <w:ind w:left="0" w:hanging="0"/>
        <w:rPr>
          <w:b/>
          <w:b/>
        </w:rPr>
      </w:pPr>
      <w:r>
        <w:rPr>
          <w:b/>
        </w:rPr>
        <w:t>§ 11 ust. 3 umowy winien mieć następujące brzmienie:</w:t>
      </w:r>
    </w:p>
    <w:p>
      <w:pPr>
        <w:pStyle w:val="TextBody"/>
        <w:spacing w:before="0" w:after="0"/>
        <w:jc w:val="both"/>
        <w:rPr/>
      </w:pPr>
      <w:r>
        <w:rPr>
          <w:b/>
        </w:rPr>
        <w:t>„</w:t>
      </w:r>
      <w:r>
        <w:rPr>
          <w:b/>
        </w:rPr>
        <w:t>3. Zamawiający może odstąpić od umowy bez żądania przez Wykonawcę zapłaty za wykonany zakres prac projektowych w przypadku przekroczenia z winy Wykonawcy o ponad 31 dni terminu określonego w § 4 na wykonanie opracowań  projektowych.”</w:t>
      </w:r>
    </w:p>
    <w:p>
      <w:pPr>
        <w:pStyle w:val="TextBody"/>
        <w:spacing w:before="0" w:after="0"/>
        <w:jc w:val="both"/>
        <w:rPr/>
      </w:pPr>
      <w:r>
        <w:rPr/>
        <w:t xml:space="preserve">29. Treść zapytania : </w:t>
      </w:r>
      <w:r>
        <w:rPr>
          <w:i/>
        </w:rPr>
        <w:t>) „ W Umowie w § 11 w pkt 4 Zamawiający przewiduje odstąpienie od Umowy bez żądania przez Wykonawcę zapłaty za wykonany zakres prac w przypadku kiedy Wykonawca nie powiadomi Zamawiającego o zmianie personelu umowy lub podwykonawców. Czy Zamawiający może odstąpić od powyższego zapisu w umowie?”</w:t>
      </w:r>
    </w:p>
    <w:p>
      <w:pPr>
        <w:pStyle w:val="TextBody"/>
        <w:spacing w:before="0" w:after="0"/>
        <w:jc w:val="both"/>
        <w:rPr/>
      </w:pPr>
      <w:r>
        <w:rPr>
          <w:b/>
        </w:rPr>
        <w:t>Odpowiedź: W pkt III podpkt  3 lit. c ) SIWZ znajduje się zapis, że warunek dysponowania kadrą pracowniczą niezbędną do wykonania przedmiotu zamówienia wykonawca ma potwierdzić poprzez dołączenie do oferty wykazu osób i podmiotów, które będą wykonywać zamówienie lub będą uczestniczyć w wykonywaniu zamówienia, wraz z informacjami na temat ich kwalifikacji niezbędnych do wykonania zamówienia, a także zakresu wykonywanych przez nich czynności. / zał nr 5 do  SIWZ/. Do oferty należy dołączyć kserokopie dokumentów stwierdzających, że osoby, które będą wykonywać zamówienie posiadają odpowiednie uprawnienia do wykonania prac objętych przedmiotem zamówienia, W przypadku Głównego projektanta i  projektantów  poszczególnych branż należy do oferty dołączyć kserokopię dokumentu potwierdzającego, że są członkami Izby Inżynierów  Budownictwa.</w:t>
      </w:r>
    </w:p>
    <w:p>
      <w:pPr>
        <w:pStyle w:val="TextBody"/>
        <w:spacing w:before="0" w:after="0"/>
        <w:jc w:val="both"/>
        <w:rPr>
          <w:b/>
          <w:b/>
        </w:rPr>
      </w:pPr>
      <w:r>
        <w:rPr>
          <w:b/>
        </w:rPr>
        <w:t xml:space="preserve">Zapis zawarty w § 11 pkt 4 koresponduje z cytowanej wyżej zapisem SIWZ i nie jest możliwe odstąpienie od powyższego zapisu umownego. </w:t>
      </w:r>
    </w:p>
    <w:p>
      <w:pPr>
        <w:pStyle w:val="TextBody"/>
        <w:spacing w:before="0" w:after="0"/>
        <w:jc w:val="both"/>
        <w:rPr/>
      </w:pPr>
      <w:r>
        <w:rPr/>
        <w:t xml:space="preserve">30. Treść zapytania :  </w:t>
      </w:r>
      <w:r>
        <w:rPr>
          <w:i/>
        </w:rPr>
        <w:t>„ W umowie, w pkt 6 Wykonawca może odstąpić od umowy w przypadku zaistnienia zdarzeń losowych niezawinionych przez Wykonawcę, uniemożliwiających wykonanie przedmiotu umowy. Odstąpienie nie może być podstawą do zapłaty za wykonany do dnia odstąpienia zakres umowy. Jakie zdarzenia losowe niezawinione przez Wykonawcę mają zastosowanie w powyższym paragrafie? Czy Zamawiający może odstąpić od powyższego zapis w umowie?”</w:t>
      </w:r>
    </w:p>
    <w:p>
      <w:pPr>
        <w:pStyle w:val="TextBody"/>
        <w:spacing w:before="0" w:after="0"/>
        <w:jc w:val="both"/>
        <w:rPr>
          <w:i/>
          <w:i/>
        </w:rPr>
      </w:pPr>
      <w:r>
        <w:rPr>
          <w:b/>
        </w:rPr>
        <w:t>Odpowiedź :  Zamawiający odstępuje od zapisu pkt. 6 § 11 umowy.</w:t>
      </w:r>
    </w:p>
    <w:p>
      <w:pPr>
        <w:pStyle w:val="Tekstpodstawowywcity3"/>
        <w:spacing w:lineRule="auto" w:line="240"/>
        <w:ind w:left="0" w:hanging="0"/>
        <w:rPr>
          <w:b/>
          <w:b/>
        </w:rPr>
      </w:pPr>
      <w:r>
        <w:rPr>
          <w:b/>
        </w:rPr>
        <w:t xml:space="preserve"> </w:t>
      </w:r>
      <w:r>
        <w:rPr/>
        <w:t>31. Treść zapytania :</w:t>
      </w:r>
      <w:r>
        <w:rPr>
          <w:b/>
        </w:rPr>
        <w:t xml:space="preserve"> </w:t>
      </w:r>
      <w:r>
        <w:rPr/>
        <w:t>„Czy polecenia Zamawiającego będą miały formę pisemną?”</w:t>
      </w:r>
    </w:p>
    <w:p>
      <w:pPr>
        <w:pStyle w:val="TextBody"/>
        <w:spacing w:before="0" w:after="0"/>
        <w:jc w:val="both"/>
        <w:rPr>
          <w:b/>
          <w:b/>
        </w:rPr>
      </w:pPr>
      <w:r>
        <w:rPr>
          <w:b/>
        </w:rPr>
        <w:t>Odpowiedź: Tak</w:t>
      </w:r>
    </w:p>
    <w:p>
      <w:pPr>
        <w:pStyle w:val="TextBody"/>
        <w:spacing w:before="0" w:after="0"/>
        <w:jc w:val="both"/>
        <w:rPr/>
      </w:pPr>
      <w:r>
        <w:rPr/>
        <w:t xml:space="preserve">32. Treść zapytania : </w:t>
      </w:r>
      <w:r>
        <w:rPr>
          <w:i/>
        </w:rPr>
        <w:t>„Czy Zamawiający przewiduje podpisanie aneksu terminowego i finansowego, jeżeli z poleceń Zamawiającego wynikałyby dodatkowe prace projektowe wykraczające poza zakres objęty umową?”</w:t>
      </w:r>
    </w:p>
    <w:p>
      <w:pPr>
        <w:pStyle w:val="TextBody"/>
        <w:spacing w:before="0" w:after="0"/>
        <w:jc w:val="both"/>
        <w:rPr>
          <w:i/>
          <w:i/>
        </w:rPr>
      </w:pPr>
      <w:r>
        <w:rPr>
          <w:i/>
        </w:rPr>
        <w:t xml:space="preserve"> </w:t>
      </w:r>
      <w:r>
        <w:rPr>
          <w:i/>
        </w:rPr>
        <w:t>38. Treść zapytania ) „ Co jeśli z przyczyn niezależnych od Wykonawcy terminy realizacji zamówienia ulegną przesunięciu? Czy będzie podpisany aneks terminowy i finansowy?”</w:t>
      </w:r>
    </w:p>
    <w:p>
      <w:pPr>
        <w:pStyle w:val="TextBody"/>
        <w:spacing w:before="0" w:after="0"/>
        <w:jc w:val="both"/>
        <w:rPr>
          <w:b/>
          <w:b/>
        </w:rPr>
      </w:pPr>
      <w:r>
        <w:rPr>
          <w:b/>
        </w:rPr>
        <w:t xml:space="preserve">Odpowiedź : </w:t>
      </w:r>
    </w:p>
    <w:p>
      <w:pPr>
        <w:pStyle w:val="TextBody"/>
        <w:spacing w:before="0" w:after="0"/>
        <w:jc w:val="both"/>
        <w:rPr>
          <w:b/>
          <w:b/>
        </w:rPr>
      </w:pPr>
      <w:r>
        <w:rPr>
          <w:b/>
        </w:rPr>
        <w:t>Przedmiot zamówienia został szczegółowo doprecyzowany w SIWZ, zaś zapisy SIWZ         w tym zakresie powtórzone w umowie. Wykonawca ma dołączyć do oferty harmonogram rzeczowo-finansowy. Jakakolwiek zmiana postanowień zawartej umowy, do której załącznikiem jest haromonogram możliwa byłaby przy spełnieniu przesłanek z art. 144 ustawy Prawo zamówień publicznych. Zgodnie z art. 14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kstpodstawowywcity3"/>
        <w:spacing w:lineRule="auto" w:line="240"/>
        <w:ind w:left="0" w:hanging="0"/>
        <w:rPr>
          <w:i/>
          <w:i/>
        </w:rPr>
      </w:pPr>
      <w:r>
        <w:rPr>
          <w:i/>
        </w:rPr>
        <w:t>33. Treść zapytania :  Jaki termin przewiduje Zamawiający w § 12, w pkt 4, na usunięcie wad projektowych?”</w:t>
      </w:r>
    </w:p>
    <w:p>
      <w:pPr>
        <w:pStyle w:val="Tekstpodstawowywcity3"/>
        <w:spacing w:lineRule="auto" w:line="240"/>
        <w:ind w:left="0" w:hanging="0"/>
        <w:rPr>
          <w:b/>
          <w:b/>
        </w:rPr>
      </w:pPr>
      <w:r>
        <w:rPr>
          <w:b/>
        </w:rPr>
        <w:t>Odpowiedź:</w:t>
      </w:r>
    </w:p>
    <w:p>
      <w:pPr>
        <w:pStyle w:val="Tekstpodstawowywcity3"/>
        <w:spacing w:lineRule="auto" w:line="240"/>
        <w:ind w:left="0" w:hanging="0"/>
        <w:rPr>
          <w:b/>
          <w:b/>
        </w:rPr>
      </w:pPr>
      <w:r>
        <w:rPr>
          <w:b/>
        </w:rPr>
        <w:t>Termin wyznaczony przez Zamawiającego musi być odpowiedni tzn. uwzględniający rodzaj i charakter stwierdzonych wad.</w:t>
      </w:r>
    </w:p>
    <w:p>
      <w:pPr>
        <w:pStyle w:val="Normal"/>
        <w:jc w:val="both"/>
        <w:rPr/>
      </w:pPr>
      <w:r>
        <w:rPr>
          <w:i/>
        </w:rPr>
        <w:t>34. Treść zapytania :  „Zgodnie z § 17 umowy „Niedopuszczalna jest zmiana postanowień zawartej umowy   w stosunku do treści oferty, na podstawie której dokonano wyboru Wykonawcy, chyba że konieczność wprowadzenia takich zmian wyniknie z okoliczności, których nie można było przewidzieć w chwili zawarcia umowy, lub zmiany te będą korzystne dla Zamawiającego.”</w:t>
      </w:r>
    </w:p>
    <w:p>
      <w:pPr>
        <w:pStyle w:val="Normal"/>
        <w:jc w:val="both"/>
        <w:rPr>
          <w:i/>
          <w:i/>
        </w:rPr>
      </w:pPr>
      <w:r>
        <w:rPr>
          <w:i/>
        </w:rPr>
        <w:t>Zwracamy się do Zamawiającego o wykreślenie z powyższego paragrafu „lub zmiany te będą korzystne dla Zamawiającego”, gdyż powoduje on uprzywilejowanie tylko jednej strony umowy i możliwość jednostronnego wprowadzenia przez Zamawiającego wszelkich zmian w umowie dla niego korzystnych niezależnie od woli Wykonawcy i mogących być dla Wykonawcy skrajnie niesprawiedliwe”</w:t>
      </w:r>
    </w:p>
    <w:p>
      <w:pPr>
        <w:pStyle w:val="Normal"/>
        <w:jc w:val="both"/>
        <w:rPr>
          <w:b/>
          <w:b/>
        </w:rPr>
      </w:pPr>
      <w:r>
        <w:rPr>
          <w:b/>
        </w:rPr>
        <w:t>Odpowiedź:</w:t>
      </w:r>
    </w:p>
    <w:p>
      <w:pPr>
        <w:pStyle w:val="Tekstpodstawowywcity3"/>
        <w:spacing w:lineRule="auto" w:line="240"/>
        <w:ind w:left="0" w:hanging="0"/>
        <w:rPr>
          <w:b/>
          <w:b/>
        </w:rPr>
      </w:pPr>
      <w:r>
        <w:rPr>
          <w:b/>
        </w:rPr>
        <w:t>§ 17 umowy stanowi powtórzenie art. 144 ustawy Prawo zamówień publicznych, zgodnie z którym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kstpodstawowywcity3"/>
        <w:spacing w:lineRule="auto" w:line="240"/>
        <w:ind w:left="0" w:hanging="0"/>
        <w:rPr/>
      </w:pPr>
      <w:r>
        <w:rPr>
          <w:b/>
        </w:rPr>
        <w:t>Nie jest zatem możliwe wykreślenie z § 17 umowy zapisu: „lub zmiany te będą korzystne dla Zamawiającego”.</w:t>
      </w:r>
    </w:p>
    <w:p>
      <w:pPr>
        <w:pStyle w:val="Tekstpodstawowywcity3"/>
        <w:spacing w:lineRule="auto" w:line="240"/>
        <w:ind w:left="0" w:hanging="0"/>
        <w:rPr>
          <w:b/>
          <w:b/>
        </w:rPr>
      </w:pPr>
      <w:r>
        <w:rPr>
          <w:b/>
        </w:rPr>
        <w:t>Z art. 144 ustawy Prawo zamówień publicznych wynika zakaz wprowadzania zmian do zawartej umowy, poza wyjątkami zawartymi w tym przepisie tj. gdy konieczność wprowadzenia zmian wynika z okoliczności, których nie można było przewidzieć w chwili zawarcia umowy, lub zmiany te są korzystne dla zamawiającego.</w:t>
      </w:r>
    </w:p>
    <w:p>
      <w:pPr>
        <w:pStyle w:val="Tekstpodstawowywcity3"/>
        <w:spacing w:lineRule="auto" w:line="240"/>
        <w:ind w:left="0" w:hanging="0"/>
        <w:rPr/>
      </w:pPr>
      <w:r>
        <w:rPr/>
        <w:t xml:space="preserve">35. Treść zapytania :  A.5.10. Wszystkie materiały tekstowe , a także opisy techniczne , obliczenia ,  SST należy zapisać w formacie DOC. Czy jest to konieczne aby materiały były zapisane w formacie DOC. </w:t>
      </w:r>
    </w:p>
    <w:p>
      <w:pPr>
        <w:pStyle w:val="Tekstpodstawowywcity3"/>
        <w:spacing w:lineRule="auto" w:line="240"/>
        <w:ind w:left="0" w:hanging="0"/>
        <w:rPr>
          <w:b/>
          <w:b/>
        </w:rPr>
      </w:pPr>
      <w:r>
        <w:rPr>
          <w:b/>
        </w:rPr>
        <w:t>Odpowiedź :  Zamawiający utrzymuje w/w zapis. Ewentualne zmiany będą każdorazowo uzgadniane w trakcie  projektowania .</w:t>
      </w:r>
    </w:p>
    <w:p>
      <w:pPr>
        <w:pStyle w:val="Tekstpodstawowywcity3"/>
        <w:spacing w:lineRule="auto" w:line="240"/>
        <w:ind w:left="0" w:hanging="0"/>
        <w:rPr/>
      </w:pPr>
      <w:r>
        <w:rPr/>
        <w:t>36.</w:t>
      </w:r>
      <w:r>
        <w:rPr>
          <w:i/>
        </w:rPr>
        <w:t xml:space="preserve"> Treść zapytania : „W dokumentacji zamieszczonej na stronie internetowej brak jest załącznika nr 7 o którym mowa w A.5.12 części oferty powierzone podwykonawcom”</w:t>
      </w:r>
    </w:p>
    <w:p>
      <w:pPr>
        <w:pStyle w:val="Tekstpodstawowywcity3"/>
        <w:spacing w:lineRule="auto" w:line="240"/>
        <w:ind w:left="0" w:hanging="0"/>
        <w:rPr>
          <w:b/>
          <w:b/>
        </w:rPr>
      </w:pPr>
      <w:r>
        <w:rPr>
          <w:b/>
        </w:rPr>
        <w:t>Odpowiedź:</w:t>
      </w:r>
    </w:p>
    <w:p>
      <w:pPr>
        <w:pStyle w:val="Tekstpodstawowywcity3"/>
        <w:spacing w:lineRule="auto" w:line="240"/>
        <w:ind w:left="0" w:hanging="0"/>
        <w:rPr/>
      </w:pPr>
      <w:r>
        <w:rPr>
          <w:b/>
        </w:rPr>
        <w:t>Zapis dotyczący  zał nr 7 w  SIWZ został omyłkowo wprowadzony. Wykonawca ma obowiązek  wskazać w ofercie, które części zamówienia powierzy podwykonawcom. Zgodnie z art. 36 ust. 4 ustawy Prawo zamówień publicznych Zamawiający żąda wskazania przez wykonawcę w ofercie części zamówienia, której wykonanie powierzy podwykonawcom.</w:t>
      </w:r>
    </w:p>
    <w:p>
      <w:pPr>
        <w:pStyle w:val="Tekstpodstawowywcity3"/>
        <w:spacing w:lineRule="auto" w:line="240"/>
        <w:ind w:left="0" w:hanging="0"/>
        <w:rPr>
          <w:i/>
          <w:i/>
        </w:rPr>
      </w:pPr>
      <w:r>
        <w:rPr>
          <w:i/>
        </w:rPr>
        <w:t>Ad 37 Treść zapytania :  „ Jakie kryteria będą przyjęte do określenia, że dana część projektu jest błędem projektowym i wymaga bezpłatnej poprawki?”</w:t>
      </w:r>
    </w:p>
    <w:p>
      <w:pPr>
        <w:pStyle w:val="Tekstpodstawowywcity3"/>
        <w:spacing w:lineRule="auto" w:line="240"/>
        <w:ind w:left="0" w:hanging="0"/>
        <w:rPr>
          <w:b/>
          <w:b/>
        </w:rPr>
      </w:pPr>
      <w:r>
        <w:rPr>
          <w:b/>
        </w:rPr>
        <w:t>Odpowiedź:</w:t>
      </w:r>
    </w:p>
    <w:p>
      <w:pPr>
        <w:pStyle w:val="Tekstpodstawowywcity3"/>
        <w:spacing w:lineRule="auto" w:line="240"/>
        <w:ind w:left="0" w:hanging="0"/>
        <w:rPr>
          <w:b/>
          <w:b/>
        </w:rPr>
      </w:pPr>
      <w:r>
        <w:rPr>
          <w:b/>
        </w:rPr>
        <w:t>Przy określeniu wad projektowych będzie brany pod uwagę ich charakter i rodzaj.</w:t>
      </w:r>
    </w:p>
    <w:p>
      <w:pPr>
        <w:pStyle w:val="Tekstpodstawowywcity3"/>
        <w:spacing w:lineRule="auto" w:line="240"/>
        <w:ind w:left="0" w:hanging="0"/>
        <w:rPr>
          <w:b/>
          <w:b/>
        </w:rPr>
      </w:pPr>
      <w:r>
        <w:rPr>
          <w:b/>
        </w:rPr>
      </w:r>
    </w:p>
    <w:p>
      <w:pPr>
        <w:pStyle w:val="Normal"/>
        <w:jc w:val="both"/>
        <w:rPr/>
      </w:pPr>
      <w:r>
        <w:rPr/>
        <w:t xml:space="preserve">Jednocześnie Zamawiający  wprowadza zmiany w   pkt. XVII SIWZ – Pouczenie o środkach odwoławczych przysługujących Wykonawcy . </w:t>
      </w:r>
    </w:p>
    <w:p>
      <w:pPr>
        <w:pStyle w:val="Normal"/>
        <w:jc w:val="both"/>
        <w:rPr>
          <w:b/>
          <w:b/>
        </w:rPr>
      </w:pPr>
      <w:r>
        <w:rPr>
          <w:b/>
        </w:rPr>
        <w:t>Zamiast zapisu : „W postępowaniu o udzielenie zamówienia publicznego, którego wartość nie przekracza kwoty określonej w przepisach wydanych na podstawie art.11 ust.8 ustawy prawo zamówień publicznych”</w:t>
      </w:r>
    </w:p>
    <w:p>
      <w:pPr>
        <w:pStyle w:val="Tekstpodstawowywcity3"/>
        <w:spacing w:lineRule="auto" w:line="240"/>
        <w:ind w:left="0" w:hanging="0"/>
        <w:rPr>
          <w:b/>
          <w:b/>
        </w:rPr>
      </w:pPr>
      <w:r>
        <w:rPr>
          <w:b/>
        </w:rPr>
        <w:t xml:space="preserve">prowadza się zapis :  </w:t>
      </w:r>
    </w:p>
    <w:p>
      <w:pPr>
        <w:pStyle w:val="Tekstpodstawowywcity3"/>
        <w:spacing w:lineRule="auto" w:line="240"/>
        <w:ind w:left="0" w:hanging="0"/>
        <w:rPr>
          <w:b/>
          <w:b/>
        </w:rPr>
      </w:pPr>
      <w:r>
        <w:rPr>
          <w:b/>
        </w:rPr>
        <w:t>„</w:t>
      </w:r>
      <w:r>
        <w:rPr>
          <w:b/>
        </w:rPr>
        <w:t>W przedmiotowym postępowaniu z uwagi na wartość zamówienia nie stosuje się przepisów dotyczących odwołań i skarg”</w:t>
      </w:r>
    </w:p>
    <w:p>
      <w:pPr>
        <w:pStyle w:val="Normal"/>
        <w:jc w:val="both"/>
        <w:rPr>
          <w:b/>
          <w:b/>
        </w:rPr>
      </w:pPr>
      <w:r>
        <w:rPr>
          <w:b/>
        </w:rPr>
      </w:r>
    </w:p>
    <w:p>
      <w:pPr>
        <w:pStyle w:val="Tekstpodstawowywcity3"/>
        <w:spacing w:lineRule="auto" w:line="240"/>
        <w:ind w:left="0" w:hanging="0"/>
        <w:rPr>
          <w:b/>
          <w:b/>
        </w:rPr>
      </w:pPr>
      <w:r>
        <w:rPr>
          <w:b/>
        </w:rPr>
      </w:r>
    </w:p>
    <w:p>
      <w:pPr>
        <w:pStyle w:val="Tekstpodstawowywcity3"/>
        <w:spacing w:lineRule="auto" w:line="240"/>
        <w:ind w:left="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9:00Z</dcterms:created>
  <dc:creator>Preferred Customer</dc:creator>
  <dc:description/>
  <cp:keywords/>
  <dc:language>en-US</dc:language>
  <cp:lastModifiedBy>Preferred Customer</cp:lastModifiedBy>
  <cp:lastPrinted>2007-10-09T12:35:00Z</cp:lastPrinted>
  <dcterms:modified xsi:type="dcterms:W3CDTF">2007-10-09T11:44:00Z</dcterms:modified>
  <cp:revision>39</cp:revision>
  <dc:subject/>
  <dc:title/>
</cp:coreProperties>
</file>