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2"/>
        </w:rPr>
        <w:t>ZAŁĄCZNIK NR 6 DO  SIWZ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- wzór-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YKAZ  WYKONANYCH W CIĄGU  OSTATNICH   TRZECH   LAT  USŁUG  W  ZAKRESIE    SPEŁNIAJĄCYM   WARUNKI  OKREŚLONE    W  PKT.III 1.e.   SIWZ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240"/>
        <w:gridCol w:w="1440"/>
        <w:gridCol w:w="1440"/>
        <w:gridCol w:w="1402"/>
      </w:tblGrid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mawiający – nazwa i adre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 i zakres rzeczow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konanych usłu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rtość wykonanego zamówienia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zpocz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zakończenia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załączeniu:</w:t>
      </w:r>
    </w:p>
    <w:p>
      <w:pPr>
        <w:pStyle w:val="Normal"/>
        <w:spacing w:lineRule="auto" w:line="360"/>
        <w:jc w:val="both"/>
        <w:rPr/>
      </w:pPr>
      <w:r>
        <w:rPr/>
        <w:t xml:space="preserve">Dokumenty potwierdzające (referencje), że usługi te zostały wykonane z należytą starannością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>(podpis upełnomocnionych przedstawicieli ofere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50:00Z</dcterms:created>
  <dc:creator>Maksymilian Czech</dc:creator>
  <dc:description/>
  <cp:keywords/>
  <dc:language>en-US</dc:language>
  <cp:lastModifiedBy>Preferred Customer</cp:lastModifiedBy>
  <cp:lastPrinted>2006-03-15T10:31:00Z</cp:lastPrinted>
  <dcterms:modified xsi:type="dcterms:W3CDTF">2007-12-21T08:35:00Z</dcterms:modified>
  <cp:revision>5</cp:revision>
  <dc:subject/>
  <dc:title>ZAŁĄCZNIK NR </dc:title>
</cp:coreProperties>
</file>