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- wzór -                  ZAŁĄCZNIK NR 4 DO SIWZ </w:t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/>
        <w:t>pieczęć oferent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 O SPEŁNIANIU WARUNKÓW OKREŚLONYCH         W ART. 22 UST. 1 USTAWY O ZAMÓWIENIACH PUBLICZNYC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zystępując do postępowania w sprawie udzielenia zamówienia publicznego oświadczamy, że spełniamy warunki określone w art. 22 ust. 1 ustawy Prawo zamówień publicznych z 29 stycznia 2004 roku, tj.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siadam(-y) uprawnienia do wykonywania określonej działalności lub czynności jeżeli ustawy nakładają obowiązek posiadania takich uprawnień,</w:t>
      </w:r>
    </w:p>
    <w:p>
      <w:pPr>
        <w:pStyle w:val="TextBodyIndent"/>
        <w:rPr/>
      </w:pPr>
      <w:r>
        <w:rPr/>
        <w:t>- posiadam(-y) niezbędną wiedzę i doświadczenie oraz dysponuję(-my) potencjałem technicznym, i osobami zdolnymi do wykonania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najduję(-my) się w sytuacji ekonomicznej i finansowej zapewniającej wykonanie zamówienia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 podlegam(-y) wykluczeniu z postępowania o udzielenie zamówienia publiczn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6:00Z</dcterms:created>
  <dc:creator>Maksymilian Czech</dc:creator>
  <dc:description/>
  <cp:keywords/>
  <dc:language>en-US</dc:language>
  <cp:lastModifiedBy>Korzeniowska</cp:lastModifiedBy>
  <cp:lastPrinted>2007-05-08T10:34:00Z</cp:lastPrinted>
  <dcterms:modified xsi:type="dcterms:W3CDTF">2007-12-24T09:16:00Z</dcterms:modified>
  <cp:revision>8</cp:revision>
  <dc:subject/>
  <dc:title>ZAŁĄCZNIK NR </dc:title>
</cp:coreProperties>
</file>