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760"/>
        <w:gridCol w:w="3960"/>
        <w:gridCol w:w="844"/>
      </w:tblGrid>
      <w:tr>
        <w:trPr>
          <w:trHeight w:val="369" w:hRule="atLeast"/>
        </w:trPr>
        <w:tc>
          <w:tcPr>
            <w:tcW w:w="10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</w:rPr>
              <w:t>ZAŁĄCZNIK NR 3</w:t>
            </w:r>
          </w:p>
        </w:tc>
      </w:tr>
      <w:tr>
        <w:trPr>
          <w:trHeight w:val="1530" w:hRule="atLeast"/>
        </w:trPr>
        <w:tc>
          <w:tcPr>
            <w:tcW w:w="10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24130</wp:posOffset>
                  </wp:positionV>
                  <wp:extent cx="1828800" cy="923925"/>
                  <wp:effectExtent l="0" t="0" r="0" b="0"/>
                  <wp:wrapNone/>
                  <wp:docPr id="1" name="ZPORR-znak1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PORR-znak1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84650</wp:posOffset>
                  </wp:positionH>
                  <wp:positionV relativeFrom="paragraph">
                    <wp:posOffset>19050</wp:posOffset>
                  </wp:positionV>
                  <wp:extent cx="981075" cy="657225"/>
                  <wp:effectExtent l="0" t="0" r="0" b="0"/>
                  <wp:wrapNone/>
                  <wp:docPr id="2" name="ja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WYKAZ SPRZĘTU MEDYCZNEG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100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  <w:b/>
                <w:bCs/>
              </w:rPr>
              <w:t>Część I.  Sprzęt do fizykoterapii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p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z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akie jak, lub równoważnene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tuk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Inhalator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jfun MU-1, Thome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Aquawibron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/obieg zamknięty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Diatermia mikrofalowa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W 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Diatermia krótkofalowa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W 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mpa Sollux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S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parat do elektroterapi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ADYN stim. tens D6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parat do ultradźwiękó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onikator 7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nna do masażu kończyn górny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4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anna do masażu kończyn dolny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5T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se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TL-1106 MX - 7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Skaner do laser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cs="Arial CE" w:ascii="Arial CE" w:hAnsi="Arial CE"/>
              </w:rPr>
              <w:t>CTL-23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kulary ochronn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gnetoterapia zesta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 III + 2xCM600+2xLM03+D56AB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 </w:t>
            </w:r>
            <w:r>
              <w:rPr>
                <w:rFonts w:cs="Arial CE" w:ascii="Arial CE" w:hAnsi="Arial CE"/>
                <w:b/>
                <w:bCs/>
              </w:rPr>
              <w:t>Część II.  Sprzęt do kinezyterapii</w:t>
            </w: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Stół do masażu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PAL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sprzet do UGUL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GU-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ół rehabilitacyj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RK-RE/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ower treningowy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ETTLE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rząd do ćwiczeń samowspomagany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blica do ćwiczeń manualnych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aterac korekcyj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x120x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2:00Z</dcterms:created>
  <dc:creator>abc</dc:creator>
  <dc:description/>
  <cp:keywords/>
  <dc:language>en-US</dc:language>
  <cp:lastModifiedBy>abc</cp:lastModifiedBy>
  <dcterms:modified xsi:type="dcterms:W3CDTF">2007-12-19T09:32:00Z</dcterms:modified>
  <cp:revision>2</cp:revision>
  <dc:subject/>
  <dc:title>ZAŁĄCZNIK NR 3</dc:title>
</cp:coreProperties>
</file>