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3.36.2017</w:t>
      </w:r>
      <w:r>
        <w:rPr>
          <w:b/>
          <w:bCs/>
        </w:rPr>
        <w:tab/>
      </w:r>
      <w:r>
        <w:rPr/>
        <w:tab/>
        <w:tab/>
        <w:tab/>
        <w:tab/>
        <w:t xml:space="preserve">         Tarnobrzeg dnia  21.12.2017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0, art. 49 ustawy Kodeks postępowania administracyjnego (Dz. U. 2017r. poz. 1257 – tekst jednolity) oraz art. 53 ust. 1 ustawy z dnia 27 marca 2003r. </w:t>
        <w:br/>
        <w:t xml:space="preserve">o planowaniu i zagospodarowaniu przestrzennym (Dz. U. 2017 r., poz.1073 – tekst jednolity)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wiadamiam, ż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wniosek</w:t>
      </w:r>
      <w:r>
        <w:rPr>
          <w:b/>
          <w:bCs/>
        </w:rPr>
        <w:t xml:space="preserve">                   </w:t>
      </w:r>
      <w:r>
        <w:rPr>
          <w:b/>
          <w:bCs/>
          <w:sz w:val="26"/>
          <w:szCs w:val="26"/>
        </w:rPr>
        <w:t>Tarnobrzeskich Wodociągów Sp. z o.o.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ul. Wiślna 1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39-400 Tarnobrze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w dniu 21.12.2017r. została wydana przez Prezydenta Miasta Tarnobrzega decyzja</w:t>
        <w:br/>
        <w:t xml:space="preserve"> o ustaleniu lokalizacji inwestycji celu publicznego pn.: </w:t>
      </w:r>
      <w:r>
        <w:rPr>
          <w:b/>
          <w:bCs/>
        </w:rPr>
        <w:t>„Budowa sieci kanalizacji sanitarnej z rur PE Dn 200 mm, na działkach nr ew. 624/1, 1169 w Tarnobrzegu  Al. Warszawska – obręb 10 Zakrz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ab/>
      </w:r>
      <w:r>
        <w:rPr/>
        <w:t>W związku z powyższym od niniejszej decyzji służy stronom odwołanie do Samorządowego Kolegium Odwoławczego w Tarnobrzegu  za moim pośrednictwem,</w:t>
        <w:br/>
        <w:t xml:space="preserve"> w terminie 14 dni od jej otrzymania. </w:t>
      </w:r>
    </w:p>
    <w:p>
      <w:pPr>
        <w:pStyle w:val="TextBody"/>
        <w:ind w:firstLine="708"/>
        <w:rPr/>
      </w:pPr>
      <w:r>
        <w:rPr/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ind w:firstLine="708"/>
        <w:rPr/>
      </w:pPr>
      <w:r>
        <w:rPr/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ZYDENT MIASTA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Grzegorz Kiełb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4:00Z</dcterms:created>
  <dc:creator>Twoja nazwa użytkownika</dc:creator>
  <dc:description/>
  <cp:keywords/>
  <dc:language>en-US</dc:language>
  <cp:lastModifiedBy>user</cp:lastModifiedBy>
  <cp:lastPrinted>2017-12-18T13:52:00Z</cp:lastPrinted>
  <dcterms:modified xsi:type="dcterms:W3CDTF">2017-12-21T07:58:00Z</dcterms:modified>
  <cp:revision>4</cp:revision>
  <dc:subject/>
  <dc:title>ABI</dc:title>
</cp:coreProperties>
</file>