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33.2017</w:t>
      </w:r>
      <w:r>
        <w:rPr>
          <w:b/>
          <w:bCs/>
        </w:rPr>
        <w:tab/>
      </w:r>
      <w:r>
        <w:rPr/>
        <w:tab/>
        <w:tab/>
        <w:tab/>
        <w:tab/>
        <w:t xml:space="preserve">         Tarnobrzeg dnia  15.12.2017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0, art. 49 ustawy Kodeks postępowania administracyjnego (Dz. U. 2017r., poz. 1257 – tekst jedn.) oraz art. 53 ust. 1 ustawy z dnia 27 marca 2003r.   o planowaniu i zagospodarowaniu przestrzennym (Dz. U. 2017, poz. 1073 – tekst jedn.)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wiadamiam, ż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/>
        <w:t>na wniosek</w:t>
      </w:r>
      <w:r>
        <w:rPr>
          <w:b/>
          <w:bCs/>
        </w:rPr>
        <w:t xml:space="preserve">                 </w:t>
      </w:r>
      <w:r>
        <w:rPr>
          <w:b/>
          <w:bCs/>
          <w:sz w:val="26"/>
          <w:szCs w:val="26"/>
        </w:rPr>
        <w:t>Polskiej Spółki Gazownictwa Sp. z o.o.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Oddział Zakład Gazowniczy w Jaśle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ul. Floriańska 112, 38-200 Jasł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działającej przez pełnomocnik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w dniu 15.12.2017r  została wydana przez Prezydenta Miasta Tarnobrzega decyzja</w:t>
        <w:br/>
        <w:t xml:space="preserve"> o ustaleniu lokalizacji inwestycji celu publicznego pn.: </w:t>
      </w:r>
      <w:r>
        <w:rPr>
          <w:b/>
          <w:bCs/>
        </w:rPr>
        <w:t>„Budowa sieci gazowej średniego ciśnienia z rur PE Dn 63 mm, na działkach nr ew. 1262/5, 1263/4, 1251 w Tarnobrzegu przy ul.  Zagórze – obręb 9  Wielowieś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ind w:firstLine="708"/>
        <w:rPr/>
      </w:pPr>
      <w:r>
        <w:rPr/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ind w:firstLine="708"/>
        <w:rPr/>
      </w:pPr>
      <w:r>
        <w:rPr/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ZYDENT MIASTA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Grzegorz Kiełb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8:00Z</dcterms:created>
  <dc:creator>Twoja nazwa użytkownika</dc:creator>
  <dc:description/>
  <cp:keywords/>
  <dc:language>en-US</dc:language>
  <cp:lastModifiedBy>user</cp:lastModifiedBy>
  <cp:lastPrinted>2017-12-08T11:13:00Z</cp:lastPrinted>
  <dcterms:modified xsi:type="dcterms:W3CDTF">2017-12-21T07:57:00Z</dcterms:modified>
  <cp:revision>4</cp:revision>
  <dc:subject/>
  <dc:title>ABI</dc:title>
</cp:coreProperties>
</file>