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  <w:tab/>
      </w:r>
    </w:p>
    <w:p>
      <w:pPr>
        <w:pStyle w:val="Normal"/>
        <w:spacing w:lineRule="auto" w:line="360"/>
        <w:rPr/>
      </w:pPr>
      <w:r>
        <w:rPr>
          <w:bCs/>
        </w:rPr>
        <w:t>UAB-III.6733.40.2017</w:t>
      </w:r>
      <w:r>
        <w:rPr>
          <w:b/>
          <w:bCs/>
        </w:rPr>
        <w:tab/>
      </w:r>
      <w:r>
        <w:rPr/>
        <w:tab/>
        <w:tab/>
        <w:tab/>
        <w:tab/>
        <w:t xml:space="preserve">        Tarnobrzeg, dnia 13.12.2017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  <w:t xml:space="preserve">o wszczęciu postępowania administracyjnego </w:t>
      </w:r>
    </w:p>
    <w:p>
      <w:pPr>
        <w:pStyle w:val="Normal"/>
        <w:jc w:val="center"/>
        <w:rPr/>
      </w:pPr>
      <w:r>
        <w:rPr/>
        <w:t>w sprawie wydania decyzji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 xml:space="preserve">Na podstawie art. 10, art. 49 ustawy Kodeks postępowania administracyjnego (Dz. U. 2017r., poz. 1257 – tekst jedn.) oraz art. 53 ust. 1 ustawy z dnia 27 marca 2003r.   o planowaniu i zagospodarowaniu przestrzennym (Dz. U. 2017, poz. 1073 – tekst jedn.), zawiadamiam się, że na wniosek z dnia  12.12.2017r., </w:t>
      </w:r>
    </w:p>
    <w:p>
      <w:pPr>
        <w:pStyle w:val="TextBody"/>
        <w:spacing w:lineRule="auto" w:line="360"/>
        <w:ind w:firstLine="426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Tarnobrzeskie Wodociągi Sp. z o.o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ślna 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 400 Tarnobrzeg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wszczęte zostało przez Prezydenta Miasta Tarnobrzega postępowanie administracyjne</w:t>
        <w:br/>
        <w:t xml:space="preserve"> o ustalenie lokalizacji inwestycji celu publicznego dla inwestycji pod nazwą:</w:t>
      </w:r>
      <w:r>
        <w:rPr>
          <w:b/>
          <w:bCs/>
        </w:rPr>
        <w:t xml:space="preserve"> „Budowa sieci kanalizacji sanitarnej, na działkach nr ew. 375/4, 375/12, 1164,  721/1, 721/2, 720, 719, 372/1, 691/4, 691/1, 691/2, 691/3, 691/9, 692/1, 692/2, 692/3, 692/4, 692/5 490/1, 1166, 486/1, 475/20 przy ul. Ceglanej, Polnej i Zbożowej w Tarnobrzegu – obręb 10 Zakrz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ind w:firstLine="420"/>
        <w:jc w:val="both"/>
        <w:rPr>
          <w:color w:val="000000"/>
        </w:rPr>
      </w:pPr>
      <w:r>
        <w:rPr>
          <w:bCs/>
        </w:rPr>
        <w:t xml:space="preserve">Zainteresowane osoby mogą składać uwagi i wnioski dotyczące w/w przedsięwzięcia         </w:t>
      </w:r>
      <w:r>
        <w:rPr/>
        <w:t>w terminie 7 dni od dnia publicznego ogłoszenia zawiadomienia,</w:t>
      </w:r>
      <w:r>
        <w:rPr>
          <w:bCs/>
        </w:rPr>
        <w:t xml:space="preserve"> w Biurze Obsługi Interesanta Urzędu Miasta Tarnobrzega przy ul. Mickiewicza 7.</w:t>
      </w:r>
      <w:r>
        <w:rPr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Z up. PREZYDENTA MIAS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i/>
        </w:rPr>
        <w:t>Anna Feręs-Niezgo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czelnik Wydziału Urbanistyki,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Architektury i Budownictw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6:00Z</dcterms:created>
  <dc:creator>Twoja nazwa użytkownika</dc:creator>
  <dc:description/>
  <cp:keywords/>
  <dc:language>en-US</dc:language>
  <cp:lastModifiedBy>user</cp:lastModifiedBy>
  <cp:lastPrinted>2017-12-13T13:46:00Z</cp:lastPrinted>
  <dcterms:modified xsi:type="dcterms:W3CDTF">2017-12-13T13:08:00Z</dcterms:modified>
  <cp:revision>4</cp:revision>
  <dc:subject/>
  <dc:title>ABI</dc:title>
</cp:coreProperties>
</file>