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GG.XII.72243/1/07</w:t>
        <w:tab/>
        <w:tab/>
        <w:tab/>
        <w:tab/>
        <w:tab/>
        <w:tab/>
        <w:t xml:space="preserve">                 Tarnobrzeg 2007.09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O G Ł O S Z E N I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ezydent Miasta Tarnobrzeg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z siedzibą w Tarnobrzegu, ul. Mickiewicza 32,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9-400 Tarnobrzeg ogłasza przetarg pisemny nieograniczony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</w:rPr>
        <w:t xml:space="preserve">1. Przedmiot zamówienia: </w:t>
      </w:r>
      <w:r>
        <w:rPr>
          <w:sz w:val="24"/>
        </w:rPr>
        <w:t>„</w:t>
      </w:r>
      <w:r>
        <w:rPr>
          <w:i/>
          <w:iCs/>
          <w:sz w:val="24"/>
        </w:rPr>
        <w:t>Opracowanie operatu szacunkowego w celu ustalenia wartości nieruchomości zabudowanej, oznaczonej numerem ewidencyjnym 1858/20, 1858/21, 1858/22 1858/22 o łącznej pow. 0,5142 ha, stanowiącej własność miasta Tarnobrzeg na prawach powiatu położonej w Tarnobrzegu przy ul. Kopernika 1”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Cel wyceny:</w:t>
      </w:r>
      <w:r>
        <w:rPr>
          <w:sz w:val="24"/>
        </w:rPr>
        <w:t xml:space="preserve"> sprzedaż nieruchomości w drodze przetargu nieograniczonego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</w:rPr>
        <w:t>2.  Wymagany termin wykonania zamówienia:</w:t>
      </w:r>
      <w:r>
        <w:rPr>
          <w:sz w:val="24"/>
        </w:rPr>
        <w:t xml:space="preserve"> 30 dni od dnia zawarc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Warunki udziału w postępowaniu:</w:t>
      </w:r>
      <w:r>
        <w:rPr>
          <w:sz w:val="24"/>
        </w:rPr>
        <w:t xml:space="preserve"> posiadanie świadectwa nadania uprawnień zawodowych w zakresie szacowania nieruchom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Termin składania ofert:</w:t>
      </w:r>
      <w:r>
        <w:rPr>
          <w:sz w:val="24"/>
        </w:rPr>
        <w:t xml:space="preserve"> oferty w zamkniętych kopertach z napisem „Przetarg na opracowanie operatu szacunkowego – miasto Tarnobrzeg na prawach powiatu” należy składać w Kancelarii Ogólnej Urzędu Miasta Tarnobrzeg, ul. Mickiewicza 7                w terminie do dnia 14 września 2007 r. do godz. 11.00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twarcie ofert nastąpi dnia 14 września 2007 r. o godz. 11.30 w siedzibie zamawiającego, Tarnobrzeg, ul. Mickiewicza 7, pok. 40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isemna oferta powinna zawierać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imię i nazwisko, adres oferenta,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datę sporządzenia oferty,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oświadczenie, że oferent zapoznał się warunkami przetargu i przyjmuje te warunki bez zastrzeżeń,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pozycje ceny i termin realizacji zamówieni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podpis oferenta lub osób upoważnionych do składania oświadczeń woli           w imieniu oferenta,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kopię świadectwa nadania uprawnień zawodowych w zakresie szacowania nieruchom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 xml:space="preserve">Kryterium wyboru oferty: </w:t>
      </w:r>
      <w:r>
        <w:rPr>
          <w:sz w:val="24"/>
        </w:rPr>
        <w:t xml:space="preserve"> cena i termin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Termin związania ofertą:</w:t>
      </w:r>
      <w:r>
        <w:rPr>
          <w:sz w:val="24"/>
        </w:rPr>
        <w:t xml:space="preserve"> 7 dni od dnia otwarc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Wyniki przetargu zamawiający ogłosi na stronie internetowej </w:t>
      </w:r>
      <w:hyperlink r:id="rId2">
        <w:r>
          <w:rPr>
            <w:rStyle w:val="InternetLink"/>
            <w:sz w:val="24"/>
          </w:rPr>
          <w:t>www.tarnobrzeg.pl</w:t>
        </w:r>
      </w:hyperlink>
      <w:r>
        <w:rPr>
          <w:sz w:val="24"/>
        </w:rPr>
        <w:t xml:space="preserve"> oraz na tablicy ogłoszeń Urzędu Miasta Tarnobrzeg, ul. Mickiewicza 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odatkowe informacje można uzyskać do dnia 14 września 2007 r. do godz. 11.00 w Wydziale Geodezji i Gospodarki Gruntami, Biuro Obsługi Interesanta Urzędu Miasta Tarnobrzeg, ul. Mickiewicza 7, stanowisko nr 4 lub pod nr telefonu 015 822-65-70 wew. 221 oraz na stronie internetowej </w:t>
      </w:r>
      <w:hyperlink r:id="rId3">
        <w:r>
          <w:rPr>
            <w:rStyle w:val="InternetLink"/>
            <w:sz w:val="24"/>
          </w:rPr>
          <w:t>www.tarnobrzeg.pl</w:t>
        </w:r>
      </w:hyperlink>
      <w:r>
        <w:rPr>
          <w:sz w:val="24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pl/" TargetMode="External"/><Relationship Id="rId3" Type="http://schemas.openxmlformats.org/officeDocument/2006/relationships/hyperlink" Target="http://www.tarnobrzeg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5:55:00Z</dcterms:created>
  <dc:creator>GG</dc:creator>
  <dc:description/>
  <dc:language>en-US</dc:language>
  <cp:lastModifiedBy>GG</cp:lastModifiedBy>
  <cp:lastPrinted>2007-09-06T10:46:00Z</cp:lastPrinted>
  <dcterms:modified xsi:type="dcterms:W3CDTF">2007-09-10T05:55:00Z</dcterms:modified>
  <cp:revision>2</cp:revision>
  <dc:subject/>
  <dc:title>GG</dc:title>
</cp:coreProperties>
</file>