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zawierający informacje o terenach zagrożonych ruchami masowymi ziemi                 oraz o terenach, na których występują te ruch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art. 110a ust. 1 ustawy z dnia 27 kwietnia 2001 r. Prawo ochrony środowiska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zawierający informacje o terenach zagrożonych ruchami masowymi ziemi  oraz                  o terenach, na których występują te ruch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dokumentacyjna osuwiska Nr ewidencyjny i roboczy 18-64-011-AB1 (2010 r.)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kumentacyjna osuwiska Nr ewidencyjny i roboczy 18-64-011-AB2 (2010 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kumentacyjna osuwiska Nr ewidencyjny i roboczy 18-64-011-AB3 (2010 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kumentacyjna osuwiska Nr ewidencyjny i roboczy 18-64-011-AB4 (2010 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kumentacyjna osuwiska Nr ewidencyjny i roboczy 18-64-011-AB1 (2015 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ta rejestracyjna osuwiska Nr ewidencyjny 18-64-011-076616 (AB1) (2016 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rejestracyjna osuwiska Nr ewidencyjny 18-64-011-019010 (AB2) (2016 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rejestracyjna osuwiska Nr ewidencyjny 18-64-011-019008 (AB3) (2016 r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rejestracyjna osuwiska Nr ewidencyjny 18-64-011-019007 (AB4) (2016 r.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arta dokumentacyjna osuwiska Nr ewidencyjny i roboczy 18-64-011-1 (2016 r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ki do pobra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graficzne w formie map terenów, na których występują ruchy masowe ziemi, oraz terenów zagrożonych możliwością wystąpienia ruchów masowych ziemi, w skali 1: 10 000,               o których mowa w rozporządzeniu Ministra Środowiska z dnia 20 czerwca 2007 r. w sprawie informacji dotyczących ruchów masowych ziemi (Dz. U. Nr 121, poz. 840), zawarte są                     w wyżej wymienionych kartach dokumentacyjnych osuwisk oraz kartach rejestracyjnych osuwisk o numerach roboczych:  AB1, AB2, AB3, AB4, a także w karcie dokumentacyjnej osuwiska o numerze ewidencyjnym i roboczym osuwiska: 18-64-011-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oku Gmina Tarnobrzeg podjęła działania w ramach zadania pn. „Likwidacja osuwiska przy ul. Mickiewicza w Tarnobrzegu”, związane z opracowaniem projektu budowlanego zabezpieczenia osuwisk w rejonie ul. Mickiewicza w Tarnobrzegu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4 roku zrealizowano zaprojektowane roboty budowlane mające na celu ustabilizowanie procesów geodynamicznych zagrażających zabudowaniom przy ul. Mickiewicza                              w Tarnobrzegu, a także rekultywację skarpy zdegradowanej w wyniku procesów osuwiskowych. Zakończenie i odbiór inwestycji nastąpiło w grudniu 2014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placedisplayid1siteid33">
    <w:name w:val="inplacedisplayid1siteid3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3:00Z</dcterms:created>
  <dc:creator>U. Świstak</dc:creator>
  <dc:description/>
  <cp:keywords/>
  <dc:language>en-US</dc:language>
  <cp:lastModifiedBy>J. Horoszko</cp:lastModifiedBy>
  <cp:lastPrinted>2016-06-17T12:13:00Z</cp:lastPrinted>
  <dcterms:modified xsi:type="dcterms:W3CDTF">2016-10-27T09:03:00Z</dcterms:modified>
  <cp:revision>3</cp:revision>
  <dc:subject/>
  <dc:title>Rejestr zawierający informacje o terenach zagrożonych ruchami masowymi ziemi  oraz o terenach na których występują te ruchy </dc:title>
</cp:coreProperties>
</file>