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hanging="0"/>
        <w:rPr/>
      </w:pPr>
      <w:r>
        <w:rPr/>
        <w:t>Karta dokumentacyjna osuwiska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285"/>
        <w:gridCol w:w="285"/>
        <w:gridCol w:w="301"/>
        <w:gridCol w:w="284"/>
        <w:gridCol w:w="284"/>
        <w:gridCol w:w="301"/>
        <w:gridCol w:w="284"/>
        <w:gridCol w:w="284"/>
        <w:gridCol w:w="284"/>
        <w:gridCol w:w="301"/>
        <w:gridCol w:w="283"/>
        <w:gridCol w:w="283"/>
        <w:gridCol w:w="300"/>
        <w:gridCol w:w="299"/>
        <w:gridCol w:w="287"/>
        <w:gridCol w:w="284"/>
      </w:tblGrid>
      <w:tr>
        <w:trPr>
          <w:cantSplit w:val="true"/>
        </w:trPr>
        <w:tc>
          <w:tcPr>
            <w:tcW w:w="451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Numer ewidencyjny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roboczy osuwiska: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966"/>
        <w:gridCol w:w="617"/>
        <w:gridCol w:w="796"/>
        <w:gridCol w:w="1138"/>
        <w:gridCol w:w="447"/>
        <w:gridCol w:w="404"/>
        <w:gridCol w:w="992"/>
        <w:gridCol w:w="187"/>
        <w:gridCol w:w="1583"/>
      </w:tblGrid>
      <w:tr>
        <w:trPr>
          <w:cantSplit w:val="true"/>
        </w:trPr>
        <w:tc>
          <w:tcPr>
            <w:tcW w:w="3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Lokalizacja osuwiska:</w:t>
            </w:r>
          </w:p>
        </w:tc>
        <w:tc>
          <w:tcPr>
            <w:tcW w:w="61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Miejscowość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Gmina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Powiat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Województwo: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arnobrzeg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arnobrzeg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arnobrzeg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Podkarpackie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5. Mapa topograficzna 1:1</w:t>
            </w:r>
            <w:r>
              <w:rPr>
                <w:spacing w:val="30"/>
                <w:sz w:val="16"/>
              </w:rPr>
              <w:t>0</w:t>
            </w:r>
            <w:r>
              <w:rPr>
                <w:sz w:val="16"/>
              </w:rPr>
              <w:t xml:space="preserve">000 </w:t>
            </w:r>
            <w:r>
              <w:rPr>
                <w:color w:val="0000FF"/>
                <w:sz w:val="16"/>
              </w:rPr>
              <w:t xml:space="preserve">: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6. Arkusz SMGP 1:5</w:t>
            </w:r>
            <w:r>
              <w:rPr>
                <w:spacing w:val="30"/>
                <w:sz w:val="16"/>
              </w:rPr>
              <w:t>0</w:t>
            </w:r>
            <w:r>
              <w:rPr>
                <w:sz w:val="16"/>
              </w:rPr>
              <w:t>000: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7. Współrzędne geograficzne: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-34-056-A-d-1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brzeg (888)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º39’41’’E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º33’25’’N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8. Kraina geograficzna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9. Jednostka tektoniczna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0. Zlewnia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11. Inne dane lokalizacyjne 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ina sandomierska</w:t>
            </w:r>
          </w:p>
        </w:tc>
        <w:tc>
          <w:tcPr>
            <w:tcW w:w="2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dlisko Przedkarpackie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ły</w:t>
            </w:r>
          </w:p>
        </w:tc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edle Miechocin, </w:t>
              <w:br/>
              <w:t xml:space="preserve">ul. Mickiewicza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792"/>
        <w:gridCol w:w="796"/>
        <w:gridCol w:w="1585"/>
        <w:gridCol w:w="3166"/>
      </w:tblGrid>
      <w:tr>
        <w:trPr>
          <w:cantSplit w:val="true"/>
        </w:trPr>
        <w:tc>
          <w:tcPr>
            <w:tcW w:w="3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. Charakterystyka osuwiska:</w:t>
            </w:r>
          </w:p>
        </w:tc>
        <w:tc>
          <w:tcPr>
            <w:tcW w:w="5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Sytuacja geomorfologiczna:</w:t>
            </w:r>
          </w:p>
        </w:tc>
        <w:tc>
          <w:tcPr>
            <w:tcW w:w="4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Układ geologiczny:</w:t>
            </w:r>
          </w:p>
        </w:tc>
      </w:tr>
      <w:tr>
        <w:trPr/>
        <w:tc>
          <w:tcPr>
            <w:tcW w:w="4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pa przykorytowa/ stok cały</w:t>
            </w:r>
          </w:p>
        </w:tc>
        <w:tc>
          <w:tcPr>
            <w:tcW w:w="4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kwentne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Rodzaj materiału: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Rodzaj ruchu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5. Stopień aktywności: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trzelinowo - gruntowe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uw, obryw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e 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6. Krótki opis słowny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Osuwisko powstałe w obrębie skarpy wzdłuż pradoliny Wisły w 1998 r. Nisza główna osuwiska uszkodziła nawierzchnię ul. A. Mickiewicza. Osuwisko stwarzało duże zagrożenie, stąd podjęto szereg działań zmierzających do jego ustabilizowania. Powstało w obrębie iłów, glin i piasków gliniastych zalegających na neogeńskich iłach krakowieckich. W 2010 r. nastąpiło dmłodzenie osuwiska, czego efektem są spękania budynku mieszkalnego przy ul. A. Mickiewicza 122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49"/>
        <w:gridCol w:w="1519"/>
        <w:gridCol w:w="1516"/>
        <w:gridCol w:w="455"/>
        <w:gridCol w:w="299"/>
        <w:gridCol w:w="757"/>
        <w:gridCol w:w="782"/>
        <w:gridCol w:w="42"/>
        <w:gridCol w:w="562"/>
        <w:gridCol w:w="190"/>
        <w:gridCol w:w="81"/>
        <w:gridCol w:w="749"/>
        <w:gridCol w:w="750"/>
      </w:tblGrid>
      <w:tr>
        <w:trPr>
          <w:cantSplit w:val="true"/>
        </w:trPr>
        <w:tc>
          <w:tcPr>
            <w:tcW w:w="454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4. Parametry morfometryczne osuwiska:</w:t>
            </w:r>
          </w:p>
        </w:tc>
        <w:tc>
          <w:tcPr>
            <w:tcW w:w="4667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a. ogólne:</w:t>
            </w:r>
          </w:p>
        </w:tc>
        <w:tc>
          <w:tcPr>
            <w:tcW w:w="6183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Powierzchnia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Długość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Szerokość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Wysokość maks.: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5. Wysokość min.: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6"/>
              </w:rPr>
            </w:pPr>
            <w:r>
              <w:rPr>
                <w:sz w:val="16"/>
              </w:rPr>
              <w:t>6. Rozpiętość pionowa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 ha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m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 m n.p.m.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m n.p.m.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 m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7. Nachyleni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8. Azymut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0 º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0 º </w:t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b. skarpa osuwiskowa:</w:t>
            </w:r>
          </w:p>
        </w:tc>
        <w:tc>
          <w:tcPr>
            <w:tcW w:w="6183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9. Wysokość skarpy głównej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6"/>
              </w:rPr>
            </w:pPr>
            <w:r>
              <w:rPr>
                <w:sz w:val="16"/>
              </w:rPr>
              <w:t>10. Nachylenie skarpy głównej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6"/>
              </w:rPr>
            </w:pPr>
            <w:r>
              <w:rPr>
                <w:sz w:val="16"/>
              </w:rPr>
              <w:t>11. Szczeliny powyżej skarpy głównej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2. Skarpy wtórne: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2"/>
              </w:rPr>
              <w:t>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c. jęzor i koluwium:</w:t>
            </w:r>
          </w:p>
        </w:tc>
        <w:tc>
          <w:tcPr>
            <w:tcW w:w="61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3"/>
              <w:jc w:val="left"/>
              <w:rPr>
                <w:sz w:val="16"/>
              </w:rPr>
            </w:pPr>
            <w:r>
              <w:rPr>
                <w:sz w:val="16"/>
              </w:rPr>
              <w:t>13. Wysokość czoła: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14. Długość powierzchni koluwium: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Nachylenie powierzchni koluwium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Miąższość koluwium: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33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11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hanging="11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4"/>
                <w:szCs w:val="14"/>
              </w:rPr>
            </w:pPr>
            <w:r>
              <w:rPr>
                <w:sz w:val="16"/>
              </w:rPr>
              <w:t>mierzona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4"/>
                <w:szCs w:val="14"/>
              </w:rPr>
            </w:pPr>
            <w:r>
              <w:rPr>
                <w:sz w:val="16"/>
              </w:rPr>
              <w:t>szacowana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m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2"/>
              </w:rPr>
              <w:t>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 – 10 m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. stok, na którym jest osuwisko:</w:t>
            </w:r>
          </w:p>
        </w:tc>
        <w:tc>
          <w:tcPr>
            <w:tcW w:w="4212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7. Typ stoku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8. Nachylenie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9. Ekspozycja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0. Długość: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1. Wysokość: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ty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2"/>
              </w:rPr>
              <w:t>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m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852"/>
        <w:gridCol w:w="1313"/>
        <w:gridCol w:w="1740"/>
        <w:gridCol w:w="2360"/>
      </w:tblGrid>
      <w:tr>
        <w:trPr>
          <w:cantSplit w:val="true"/>
        </w:trPr>
        <w:tc>
          <w:tcPr>
            <w:tcW w:w="3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Podłoże osuwiska: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Rodzaj utworów: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sz w:val="16"/>
              </w:rPr>
            </w:pPr>
            <w:r>
              <w:rPr>
                <w:sz w:val="16"/>
              </w:rPr>
              <w:t>2. Wiek utworów: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Zaleganie warstw: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Tektonika: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y krakowieckie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gen - mioce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śne do stoku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uwarunkowań tektonicznych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783"/>
        <w:gridCol w:w="787"/>
        <w:gridCol w:w="784"/>
        <w:gridCol w:w="783"/>
        <w:gridCol w:w="790"/>
        <w:gridCol w:w="875"/>
        <w:gridCol w:w="782"/>
        <w:gridCol w:w="783"/>
      </w:tblGrid>
      <w:tr>
        <w:trPr>
          <w:cantSplit w:val="true"/>
        </w:trPr>
        <w:tc>
          <w:tcPr>
            <w:tcW w:w="9495" w:type="dxa"/>
            <w:gridSpan w:val="9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Materiał koluwialny: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16"/>
              </w:rPr>
            </w:pPr>
            <w:r>
              <w:rPr>
                <w:b/>
                <w:bCs/>
                <w:strike/>
                <w:sz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y, iły</w:t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797"/>
      </w:tblGrid>
      <w:tr>
        <w:trPr>
          <w:cantSplit w:val="true"/>
        </w:trPr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Przejawy wód powierzchniowych i gruntowych w obrębie: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Koluwiu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Skarpy głównej i stoku powyżej skarpy: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ęki, podmokłości, bagnisk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Stoku poniżej osuwisk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Stoku po bokach osuwiska: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odny - staw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 wzdłuż granicy północnej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273"/>
        <w:gridCol w:w="1514"/>
        <w:gridCol w:w="3891"/>
      </w:tblGrid>
      <w:tr>
        <w:trPr>
          <w:cantSplit w:val="true"/>
        </w:trPr>
        <w:tc>
          <w:tcPr>
            <w:tcW w:w="3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Wiek i geneza osuwiska:</w:t>
            </w:r>
          </w:p>
        </w:tc>
        <w:tc>
          <w:tcPr>
            <w:tcW w:w="5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Data powstania: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Rozwój osuwiska w czasie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Przyczyna ruchu osuwiskowego: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98 r.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wisko wykazuje powolne ruchy objawiające się pękaniem budynku mieszkalnego w jego obrębie (budynek odchyla się od pionu w kierunku schodzenia mas koluwialnych (maj – wrzesień 2010 r.)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a. Infiltracja wód opadowych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63"/>
        <w:gridCol w:w="773"/>
        <w:gridCol w:w="758"/>
        <w:gridCol w:w="756"/>
        <w:gridCol w:w="760"/>
        <w:gridCol w:w="769"/>
        <w:gridCol w:w="768"/>
        <w:gridCol w:w="773"/>
        <w:gridCol w:w="831"/>
        <w:gridCol w:w="755"/>
        <w:gridCol w:w="757"/>
      </w:tblGrid>
      <w:tr>
        <w:trPr>
          <w:cantSplit w:val="true"/>
        </w:trPr>
        <w:tc>
          <w:tcPr>
            <w:tcW w:w="9210" w:type="dxa"/>
            <w:gridSpan w:val="1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Użytkowanie terenu w obrębie osuwiska: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a. pokrycie stoku:</w:t>
            </w:r>
          </w:p>
        </w:tc>
        <w:tc>
          <w:tcPr>
            <w:tcW w:w="61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Lasy: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Zarośla krzewiaste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Łąki i pastwiska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Grunty orne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5. Sady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6. Nieużytki: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b. zabudowa: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7. Mieszkalna: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8. Gospodarcza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9. Przemysłowa/usługowa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0. Użyteczności publicznej:</w:t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udynki mieszkalne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 budynki gospodarcze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Zabytkowa/sakralna: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Inna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c. infrastruktura komunikacyjna:</w:t>
            </w:r>
          </w:p>
        </w:tc>
        <w:tc>
          <w:tcPr>
            <w:tcW w:w="5413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3. Drogi: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4. Linie kolejowe: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Ul. A. Mickiewicza</w:t>
            </w:r>
          </w:p>
        </w:tc>
        <w:tc>
          <w:tcPr>
            <w:tcW w:w="3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. linie przesyłowe:</w:t>
            </w:r>
          </w:p>
        </w:tc>
        <w:tc>
          <w:tcPr>
            <w:tcW w:w="61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5. Linie energetyczne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6. Linie telefoniczne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7. Wodociągi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8. Kanalizacja:</w:t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9. Gazociągi: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0. Inne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cantSplit w:val="true"/>
        </w:trPr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Powstałe szkody                                                  i  zagrożenia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Uprawy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6. Uprawy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iekształcenie pow. Terenu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grożony  teren posesji położonych na terenie działek nr 241/1 i 242/1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Zabudow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7. Zabudowa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ęknięcia budynku mieszkalnego przy ul. A. Mickiewicza 122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budynki mieszkalne oraz 4 gospodarcze na terenie działek nr 241/1 oraz 242/1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Infrastruktura komunikacyjn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8. Infrastruktura komunikacyjna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zkodzona droga (ul. A. Mickiewicza)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 A. Mickiewicza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Linie przesyłow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9. Linie przesyłowe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5. Inne: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0. Inne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1. Ocena możliwości wystąpienia dalszych ruchów osuwiskowych: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W ramach prac nad stabilizacją osuwiska po jego uruchomieniu w 1998 r. stwierdzono występowanie w jego rejonie powyżej grubej serii neogeńskich iłów krakowieckich przykrytych czwartorzędowymi glinami oraz piaskami gliniastymi. Taki rodzaj utworów wykazuje szczególną podatność na osuwanie, szczególnie w warunkach silnego zawilgocenia. Wskutek sorbowania wody ulegają uplastycznieniu, co sprzyja powstawaniu ruchów osuwiskowych. Osuwisko mimo stabilizacji przeprowadzonej  po 1998 roku uaktywniło się (pęknięcia budynku na posesji nr 122 – budynek otynkowano w 2002 r.). W związku z wykonaniem w br. odwodnienia drogi (ul. A. Mickiewicza) nad posesją prawdopodobieństwo dalszych ruchów osuwiskowych uległo z pewnością zmniejszeniu, ale nie wyelimonowało zagrożenia. Konieczna jest stała obserwacja terenu.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876"/>
        <w:gridCol w:w="2184"/>
      </w:tblGrid>
      <w:tr>
        <w:trPr>
          <w:cantSplit w:val="true"/>
        </w:trPr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11. Rodzaje i zakres wykonanych prac zabezpieczających: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IE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: Zabezpieczenie stateczności skarpy. Mgr inż. Piotr Zygmunt, mgr inż. Wojciech Jachymczyk. Pracownia Projektowa „TARBUD” S. A. Tarnobrzeg, styczeń 1999 r. Zgodnie z zatwierdzonym projektem budowlanym wykonano szereg prac zabezpieczających i stabilizujących teren w obrębie postwałego osuwiska, a w szczególności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ę oporową z 16 sztuk pali Ø 40 cm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ypkę dociążającą ze żwiru gruboziarnistego i tłucznia skalnego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kwidację szczelin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wodnienie powierzchni osuwiskowej w postaci systememu rowów powierzchniowych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tępnego ukształtowania pobocza drogi poprzez wykonanie nasypu ze żwiru gruboziarnistego i tłucznia skalnego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0 roku zabezpieczono nasyp drogi płytami ażurowymi oraz wykonano rów odwadniający odcinek drogi nad osuwiskiem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060"/>
      </w:tblGrid>
      <w:tr>
        <w:trPr>
          <w:cantSplit w:val="true"/>
        </w:trPr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Prowadzenie instrumentalnych prac monitoringowych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: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6126"/>
      </w:tblGrid>
      <w:tr>
        <w:trPr>
          <w:cantSplit w:val="true"/>
        </w:trPr>
        <w:tc>
          <w:tcPr>
            <w:tcW w:w="308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 Stan badań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GP ark. Tarnobrzeg (888), A. Romanek, 198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adań geologicznych wraz z ekspertyzą geotechniczną stateczności skarpy przy ul. Mickiewicza w Tarnobrzegu, os. Miechocin i opracowaniem sposobu jej zabezpieczenia, oraz przedmiarem robót i kosztorysem inwestorskim na zabezpieczenie skarpy. Dr inż. J.Kirejczyk i inni. Tarnobrzeg, czerwiec 1998 r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4686"/>
        <w:gridCol w:w="353"/>
      </w:tblGrid>
      <w:tr>
        <w:trPr>
          <w:cantSplit w:val="true"/>
        </w:trPr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 Szkic (mapa) osuwiska: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15. Przekrój geologiczny osuwiska: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60520" cy="465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465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239"/>
        <w:gridCol w:w="5434"/>
      </w:tblGrid>
      <w:tr>
        <w:trPr>
          <w:trHeight w:val="23" w:hRule="atLeast"/>
          <w:cantSplit w:val="true"/>
        </w:trPr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 Fotografia (-e) osuwiska:</w:t>
            </w:r>
          </w:p>
        </w:tc>
        <w:tc>
          <w:tcPr>
            <w:tcW w:w="5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0" cy="229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. 1.</w:t>
            </w:r>
            <w:r>
              <w:rPr>
                <w:sz w:val="18"/>
                <w:szCs w:val="18"/>
              </w:rPr>
              <w:t xml:space="preserve"> Widok na zabudowania poniżej zabezpieczonej skarpy głównej osuwiska powstałego w 1998 r. (drewniany budynek mieszkalny po lewej i gospodarczy na wprost - działka nr 242/1, widok w kier, N)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50845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. 2.</w:t>
            </w:r>
            <w:r>
              <w:rPr>
                <w:sz w:val="18"/>
                <w:szCs w:val="18"/>
              </w:rPr>
              <w:t xml:space="preserve"> Spękany budynek mieszkalny poniżej skarpy głównej osuwiska i zabezpieczonej ul. A. Mickiewicza (działka nr 241/1, widok w kier. NW).</w:t>
            </w:r>
          </w:p>
        </w:tc>
      </w:tr>
      <w:tr>
        <w:trPr>
          <w:trHeight w:val="199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25040" cy="2966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. 3.</w:t>
            </w:r>
            <w:r>
              <w:rPr>
                <w:sz w:val="20"/>
                <w:szCs w:val="20"/>
              </w:rPr>
              <w:t xml:space="preserve"> Kolektor otwarty przy krawędzi ul. A. Mickiewicza, wykonany w 2010 r. Poniżej działki 241/1 oraz 242/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92880" cy="2979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. 4.</w:t>
            </w:r>
            <w:r>
              <w:rPr>
                <w:sz w:val="18"/>
                <w:szCs w:val="18"/>
              </w:rPr>
              <w:t xml:space="preserve"> Betonowe płyty ażurowe „kratownice” zabezpieczające skarpę nasypu ul. A. Mickiewicza, uszkodzonego wskutek osunięcia w 1998 r. Poniżej zabudowania gospodarcze na terenie działki nr 242/1.</w:t>
            </w:r>
          </w:p>
        </w:tc>
      </w:tr>
      <w:tr>
        <w:trPr>
          <w:trHeight w:val="38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32480" cy="2506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. 5.</w:t>
            </w:r>
            <w:r>
              <w:rPr>
                <w:sz w:val="20"/>
                <w:szCs w:val="20"/>
              </w:rPr>
              <w:t xml:space="preserve"> Oznakowany kolektor otwarty przy krawędzi ul. A. Mickiewicza w rejonie działek 241/1 oraz 242.1 (widok w kierunku S).</w:t>
            </w:r>
          </w:p>
        </w:tc>
      </w:tr>
    </w:tbl>
    <w:p>
      <w:pPr>
        <w:pStyle w:val="Normal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 Uwagi o możliwości zabezpieczenia oraz dodatkowe informacje:</w:t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aktualny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Osuwisko zostało zmienione w dużym stopniu wskutek przeprowadzonych prac stabilizacyjnych. Przebieg niszy głównej pokazują zdjęcia archiwalne wykonane podczas jego pierwszej dokumentacji. Obecnie nisza jest zabezpieczona płytami ażurowymi, a wzdłuż krawędzi jezdni ciągnie się kolektor odwadniający na odcinku powyżej osuwiska (Fot. (3, 4, 5))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jonie czoła osuwiska występuje teren podmokły, pokryty nieużytkami i zaroślami. W części południowej znajduje się niewielki zbiornik wód powierzchniowych. Równolegle do ścieżki oraz kanału, poniżej czoła osuwiska, biegnie obudowany betonowymi płytami rów melioracyjny. W północnej części osuwiska, wzdłuż granicy, zlikalizowany jest niewielki ciek powierzchniowy. Rzeźba wewnątrzosuwiskowa jest słabo zachowana. Na szkicu zaznaczono skarpę wtórną poniżej zabudowań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niku osunięcia powstały następujące szkody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zkodzeniu uległa ul. A.Mickiewicza na długości działek nr: 241/1 oraz 242/1 (droga została wyremontowana i zdrenowana w 2010 r.)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nr 241/1: pęknięciu uległ budynek drewniany otynkowany w 2002 r. (szczelina szerokości ok. 3 cm między gankiem, a resztą budynku powstała w 2010 r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ziałka nr 728 oraz 729, ul A. Mickiewicza odpowiednio 101 oraz 103: zaobserwowano spękania budynku mieszkalnego i gospodarczego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ozwiązania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W świetle ilość i zakresu przeprowadzonych prac na omawianym obszarze najbardziej odpowiednim wydaje się być obserwowanie i monitorowanie terenu. Martwi pojawienie się nowych spękań, świadczących o aktywności stabilizowanego osuwiska. Istotnym problemem do rozwiązania jest usunięcie występujących w rejonie czoła podmokłości oraz zbiornika wód powierzchniowych. Idelanym rozwiązaniem byłoby osuszenie terenu w tym rejonie tak, aby materiał koluwialny nie był uplastyczniany u czoła osuwiskowego. W skrajnej sytuacji, gdyby osuwisko zagrażało zawaleniu się zabudowy, należałoby bezwzględnie ewakuować ludność z jego obszaru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Ujściowy odcinek kolektora krytego, odprowadzającego wody powierzchniowe z jezdni w miejscu wykonania rowu odwadniającego jej odcinek nad osuwiskiem należy wyprowadzić poza teren osuwiska i połączyć z rowem melioracyjnym albo kanałem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70"/>
        <w:gridCol w:w="2340"/>
        <w:gridCol w:w="2160"/>
      </w:tblGrid>
      <w:tr>
        <w:trPr>
          <w:cantSplit w:val="true"/>
        </w:trPr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 Autor karty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: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 Kategoria i numer uprawnień geologicznych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 Instytucj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 Data wypełnienia: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r Dariusz Grabowski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gr inż. Aleksander Bie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0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 – P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09.2010 r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footerReference w:type="default" r:id="rId8"/>
      <w:type w:val="nextPage"/>
      <w:pgSz w:w="11906" w:h="16838"/>
      <w:pgMar w:left="1418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21:00Z</dcterms:created>
  <dc:creator>pnes</dc:creator>
  <dc:description/>
  <cp:keywords/>
  <dc:language>en-US</dc:language>
  <cp:lastModifiedBy>olo</cp:lastModifiedBy>
  <cp:lastPrinted>2010-06-08T08:25:00Z</cp:lastPrinted>
  <dcterms:modified xsi:type="dcterms:W3CDTF">2010-09-21T19:30:00Z</dcterms:modified>
  <cp:revision>5</cp:revision>
  <dc:subject/>
  <dc:title>Karta rejestracyjna osuwiska</dc:title>
</cp:coreProperties>
</file>