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hanging="0"/>
        <w:rPr/>
      </w:pPr>
      <w:r>
        <w:rPr/>
        <w:t>Karta dokumentacyjna osuwiska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285"/>
        <w:gridCol w:w="285"/>
        <w:gridCol w:w="301"/>
        <w:gridCol w:w="284"/>
        <w:gridCol w:w="284"/>
        <w:gridCol w:w="301"/>
        <w:gridCol w:w="284"/>
        <w:gridCol w:w="284"/>
        <w:gridCol w:w="284"/>
        <w:gridCol w:w="301"/>
        <w:gridCol w:w="283"/>
        <w:gridCol w:w="283"/>
        <w:gridCol w:w="300"/>
        <w:gridCol w:w="299"/>
        <w:gridCol w:w="287"/>
        <w:gridCol w:w="284"/>
      </w:tblGrid>
      <w:tr>
        <w:trPr>
          <w:cantSplit w:val="true"/>
        </w:trPr>
        <w:tc>
          <w:tcPr>
            <w:tcW w:w="451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Numer ewidencyjny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roboczy osuwiska: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966"/>
        <w:gridCol w:w="617"/>
        <w:gridCol w:w="796"/>
        <w:gridCol w:w="1138"/>
        <w:gridCol w:w="447"/>
        <w:gridCol w:w="404"/>
        <w:gridCol w:w="992"/>
        <w:gridCol w:w="187"/>
        <w:gridCol w:w="1583"/>
      </w:tblGrid>
      <w:tr>
        <w:trPr>
          <w:cantSplit w:val="true"/>
        </w:trPr>
        <w:tc>
          <w:tcPr>
            <w:tcW w:w="3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Lokalizacja osuwiska:</w:t>
            </w:r>
          </w:p>
        </w:tc>
        <w:tc>
          <w:tcPr>
            <w:tcW w:w="61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Miejscowość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Gmin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Powiat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Województwo: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arnobrzeg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arnobrzeg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arnobrzeg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Podkarpackie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5. Mapa topograficzna 1:1</w:t>
            </w:r>
            <w:r>
              <w:rPr>
                <w:spacing w:val="30"/>
                <w:sz w:val="16"/>
              </w:rPr>
              <w:t>0</w:t>
            </w:r>
            <w:r>
              <w:rPr>
                <w:sz w:val="16"/>
              </w:rPr>
              <w:t xml:space="preserve">000 </w:t>
            </w:r>
            <w:r>
              <w:rPr>
                <w:color w:val="0000FF"/>
                <w:sz w:val="16"/>
              </w:rPr>
              <w:t xml:space="preserve">: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6. Arkusz SMGP 1:5</w:t>
            </w:r>
            <w:r>
              <w:rPr>
                <w:spacing w:val="30"/>
                <w:sz w:val="16"/>
              </w:rPr>
              <w:t>0</w:t>
            </w:r>
            <w:r>
              <w:rPr>
                <w:sz w:val="16"/>
              </w:rPr>
              <w:t>000: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7. Współrzędne geograficzne: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-34-056-A-d-1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brzeg (888)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º39’40’’E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º33’26’’N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8. Kraina geograficzna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9. Jednostka tektoniczna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0. Zlewnia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11. Inne dane lokalizacyjne 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ina sandomierska</w:t>
            </w:r>
          </w:p>
        </w:tc>
        <w:tc>
          <w:tcPr>
            <w:tcW w:w="2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dlisko Przedkarpackie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ły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edle Miechocin, </w:t>
              <w:br/>
              <w:t xml:space="preserve">ul. Mickiewicza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792"/>
        <w:gridCol w:w="796"/>
        <w:gridCol w:w="1585"/>
        <w:gridCol w:w="3166"/>
      </w:tblGrid>
      <w:tr>
        <w:trPr>
          <w:cantSplit w:val="true"/>
        </w:trPr>
        <w:tc>
          <w:tcPr>
            <w:tcW w:w="3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3. Charakterystyka osuwiska:</w:t>
            </w:r>
          </w:p>
        </w:tc>
        <w:tc>
          <w:tcPr>
            <w:tcW w:w="5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Sytuacja geomorfologiczna:</w:t>
            </w:r>
          </w:p>
        </w:tc>
        <w:tc>
          <w:tcPr>
            <w:tcW w:w="4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Układ geologiczny:</w:t>
            </w:r>
          </w:p>
        </w:tc>
      </w:tr>
      <w:tr>
        <w:trPr/>
        <w:tc>
          <w:tcPr>
            <w:tcW w:w="4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a przykorytowa/ stok cały</w:t>
            </w:r>
          </w:p>
        </w:tc>
        <w:tc>
          <w:tcPr>
            <w:tcW w:w="4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kwentne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Rodzaj materiału: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Rodzaj ruchu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5. Stopień aktywności: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trzelinowo - gruntowe</w:t>
            </w:r>
          </w:p>
        </w:tc>
        <w:tc>
          <w:tcPr>
            <w:tcW w:w="3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uw, obryw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e 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6. Krótki opis słow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uwisko powstałe w obrębie skarpy przykorytowej wzdłuż pradoliny Wisły jest osuwiskiem nowym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dkłucie mas koluwialnych nastąpiło w maju 2010 r. po długotrwałych, obfitych opadach deszczu. Przed tym okresem nie notowano w tym miejscu ruchów osuwiskowych. Osuwisko jest aktywne (szczeliny) szczególnie w środkowej i południowej części w obrębie działki 238/2 przy ul. Mickiewicza 116A i stwarza zagrożenie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49"/>
        <w:gridCol w:w="1519"/>
        <w:gridCol w:w="1516"/>
        <w:gridCol w:w="455"/>
        <w:gridCol w:w="299"/>
        <w:gridCol w:w="757"/>
        <w:gridCol w:w="782"/>
        <w:gridCol w:w="42"/>
        <w:gridCol w:w="562"/>
        <w:gridCol w:w="190"/>
        <w:gridCol w:w="81"/>
        <w:gridCol w:w="749"/>
        <w:gridCol w:w="750"/>
      </w:tblGrid>
      <w:tr>
        <w:trPr>
          <w:cantSplit w:val="true"/>
        </w:trPr>
        <w:tc>
          <w:tcPr>
            <w:tcW w:w="454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4. Parametry morfometryczne osuwiska:</w:t>
            </w:r>
          </w:p>
        </w:tc>
        <w:tc>
          <w:tcPr>
            <w:tcW w:w="4667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a. ogólne:</w:t>
            </w:r>
          </w:p>
        </w:tc>
        <w:tc>
          <w:tcPr>
            <w:tcW w:w="6183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Powierzchnia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Długość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Szerokość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Wysokość maks.: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5. Wysokość min.: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6"/>
              </w:rPr>
            </w:pPr>
            <w:r>
              <w:rPr>
                <w:sz w:val="16"/>
              </w:rPr>
              <w:t>6. Rozpiętość pionowa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 ha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m n.p.m.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 n.p.m.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7. Nachyleni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8. Azymut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5 º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0 º </w:t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b. skarpa osuwiskowa:</w:t>
            </w:r>
          </w:p>
        </w:tc>
        <w:tc>
          <w:tcPr>
            <w:tcW w:w="6183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rPr>
                <w:sz w:val="16"/>
              </w:rPr>
            </w:pPr>
            <w:r>
              <w:rPr>
                <w:sz w:val="16"/>
              </w:rPr>
              <w:t>9. Wysokość skarpy głównej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6"/>
              </w:rPr>
            </w:pPr>
            <w:r>
              <w:rPr>
                <w:sz w:val="16"/>
              </w:rPr>
              <w:t>10. Nachylenie skarpy głównej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6"/>
              </w:rPr>
            </w:pPr>
            <w:r>
              <w:rPr>
                <w:sz w:val="16"/>
              </w:rPr>
              <w:t>11. Szczeliny powyżej skarpy głównej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2. Skarpy wtórne: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4 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 – 8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2"/>
              </w:rPr>
              <w:t>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. jęzor i koluwium:</w:t>
            </w:r>
          </w:p>
        </w:tc>
        <w:tc>
          <w:tcPr>
            <w:tcW w:w="61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113"/>
              <w:jc w:val="left"/>
              <w:rPr>
                <w:sz w:val="16"/>
              </w:rPr>
            </w:pPr>
            <w:r>
              <w:rPr>
                <w:sz w:val="16"/>
              </w:rPr>
              <w:t>13. Wysokość czoła: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14. Długość powierzchni koluwium: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sz w:val="14"/>
                <w:szCs w:val="14"/>
              </w:rPr>
              <w:t>15. Nachylenie powierzchni koluwium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Miąższość koluwium: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33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11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hanging="1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4"/>
                <w:szCs w:val="14"/>
              </w:rPr>
            </w:pPr>
            <w:r>
              <w:rPr>
                <w:sz w:val="16"/>
              </w:rPr>
              <w:t>mierzona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113"/>
              <w:jc w:val="left"/>
              <w:rPr>
                <w:sz w:val="14"/>
                <w:szCs w:val="14"/>
              </w:rPr>
            </w:pPr>
            <w:r>
              <w:rPr>
                <w:sz w:val="16"/>
              </w:rPr>
              <w:t>szacowana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m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2"/>
              </w:rPr>
              <w:t>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. stok, na którym jest osuwisko:</w:t>
            </w:r>
          </w:p>
        </w:tc>
        <w:tc>
          <w:tcPr>
            <w:tcW w:w="4212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7. Typ stoku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8. Nachylenie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9. Ekspozycja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0. Długość: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1. Wysokość: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ty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2"/>
              </w:rPr>
              <w:t>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m</w:t>
            </w:r>
          </w:p>
        </w:tc>
        <w:tc>
          <w:tcPr>
            <w:tcW w:w="1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852"/>
        <w:gridCol w:w="1313"/>
        <w:gridCol w:w="1740"/>
        <w:gridCol w:w="2360"/>
      </w:tblGrid>
      <w:tr>
        <w:trPr>
          <w:cantSplit w:val="true"/>
        </w:trPr>
        <w:tc>
          <w:tcPr>
            <w:tcW w:w="3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5. Podłoże osuwiska:</w:t>
            </w:r>
          </w:p>
        </w:tc>
        <w:tc>
          <w:tcPr>
            <w:tcW w:w="5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Rodzaj utworów: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sz w:val="16"/>
              </w:rPr>
            </w:pPr>
            <w:r>
              <w:rPr>
                <w:sz w:val="16"/>
              </w:rPr>
              <w:t>2. Wiek utworów: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Zaleganie warstw: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Tektonika: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y krakowieckie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gen - mioc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śne do stoku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uwarunkowań tektonicznych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783"/>
        <w:gridCol w:w="787"/>
        <w:gridCol w:w="784"/>
        <w:gridCol w:w="783"/>
        <w:gridCol w:w="790"/>
        <w:gridCol w:w="875"/>
        <w:gridCol w:w="782"/>
        <w:gridCol w:w="783"/>
      </w:tblGrid>
      <w:tr>
        <w:trPr>
          <w:cantSplit w:val="true"/>
        </w:trPr>
        <w:tc>
          <w:tcPr>
            <w:tcW w:w="9495" w:type="dxa"/>
            <w:gridSpan w:val="9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Materiał koluwialny: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trike/>
                <w:sz w:val="16"/>
              </w:rPr>
            </w:pPr>
            <w:r>
              <w:rPr>
                <w:b/>
                <w:bCs/>
                <w:strike/>
                <w:sz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y, iły</w:t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797"/>
      </w:tblGrid>
      <w:tr>
        <w:trPr>
          <w:cantSplit w:val="true"/>
        </w:trPr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Przejawy wód powierzchniowych i gruntowych w obrębie: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Koluwium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Skarpy głównej i stoku powyżej skarpy: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ki, zbiornik - staw, bagniska, ciek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Stoku poniżej osuwisk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Stoku po bokach osuwiska: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 melioracyjny wzdłuż kanału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273"/>
        <w:gridCol w:w="1514"/>
        <w:gridCol w:w="3891"/>
      </w:tblGrid>
      <w:tr>
        <w:trPr>
          <w:cantSplit w:val="true"/>
        </w:trPr>
        <w:tc>
          <w:tcPr>
            <w:tcW w:w="3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Wiek i geneza osuwiska:</w:t>
            </w:r>
          </w:p>
        </w:tc>
        <w:tc>
          <w:tcPr>
            <w:tcW w:w="5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1. Data powstania: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Rozwój osuwiska w czasie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Przyczyna ruchu osuwiskowego: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maj 2010 r.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ktywnione w maju 2010, obserwowany powolny ruch do sierpnia 201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a. Infiltracja wód opadowych, podcięcie erozyjne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63"/>
        <w:gridCol w:w="773"/>
        <w:gridCol w:w="758"/>
        <w:gridCol w:w="756"/>
        <w:gridCol w:w="760"/>
        <w:gridCol w:w="769"/>
        <w:gridCol w:w="768"/>
        <w:gridCol w:w="773"/>
        <w:gridCol w:w="831"/>
        <w:gridCol w:w="755"/>
        <w:gridCol w:w="757"/>
      </w:tblGrid>
      <w:tr>
        <w:trPr>
          <w:cantSplit w:val="true"/>
        </w:trPr>
        <w:tc>
          <w:tcPr>
            <w:tcW w:w="9210" w:type="dxa"/>
            <w:gridSpan w:val="12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9. Użytkowanie terenu w obrębie osuwiska: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a. pokrycie stoku:</w:t>
            </w:r>
          </w:p>
        </w:tc>
        <w:tc>
          <w:tcPr>
            <w:tcW w:w="61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Lasy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. Zarośla krzewiaste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Łąki i pastwiska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Grunty orne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5. Sady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6. Nieużytki: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b. zabudowa: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7. Mieszkalna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8. Gospodarcza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9. Przemysłowa/usługowa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0. Użyteczności publicznej:</w:t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Zabytkowa/sakralna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Inna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ogrodzenie posesji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. infrastruktura komunikacyjna:</w:t>
            </w:r>
          </w:p>
        </w:tc>
        <w:tc>
          <w:tcPr>
            <w:tcW w:w="5413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3. Drogi: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4. Linie kolejowe: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d. linie przesyłowe:</w:t>
            </w:r>
          </w:p>
        </w:tc>
        <w:tc>
          <w:tcPr>
            <w:tcW w:w="61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5. Linie energetyczne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6. Linie telefoniczne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7. Wodociągi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18. Kanalizacja:</w:t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9. Gazociągi: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0. Inne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ury odwadniające teren wokół budynku mieszkalnego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cantSplit w:val="true"/>
        </w:trPr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Powstałe szkody                                                  i  zagrożenia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. Uprawy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6. Uprawy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, ogródek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2. Zabudow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7. Zabudowa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udynki gospodarcze i 1 mieszkalny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. Infrastruktura komunikacyjn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8. Infrastruktura komunikacyjna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 Linie przesyłow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9. Linie przesyłowe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odprowadzająca wodę z otoczenia budynku mieszkalnego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5. Inne: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0. Inne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1. Ocena możliwości wystąpienia dalszych ruchów osuwiskowych: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rzeźby wewnątrzosuwiskowej (świeże skarpy, wyraźna nisza główna o wysokości maksymalnej do 4 m i kącie nachylenia do 80°), rodzaj materiału koluwialnego (gliny, iły), sytuacja geomorfologiczna, kąt nachylenia koluwium 14° świadczą o dużym prawdopodobieństwie wystąpienia dalszych ruchów osuwiskowych w niesprzyjających warunkach pogodowych, zwłaszcza podczas obfitych opadów deszczu. Osuwisko wykazuje aktywność, co przejawia się powstawaniem świeżych szczelin poniżej niszy głównej, zaobserwowanych podczas prac interwencyjnych. Materiał koluwialny zbudowany z glin oraz iłów wykazuje szczególną podatność na osuwanie się w sytuacji przesycenia wodami opadowymi. Ulega wówczas uplastycznieniu, a nawet upłynnieniu, czego efektem mogą być spływy błotne. W przypadku zaniechania jakichkolwiek prób odwodnienia terenu powyżej osuwiska prawdopodobieństwo osunięcia się kolejnych mas jest bardzo duże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876"/>
        <w:gridCol w:w="2184"/>
      </w:tblGrid>
      <w:tr>
        <w:trPr>
          <w:cantSplit w:val="true"/>
        </w:trPr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Rodzaje i zakres wykonanych prac zabezpieczających: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060"/>
      </w:tblGrid>
      <w:tr>
        <w:trPr>
          <w:cantSplit w:val="true"/>
        </w:trPr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Prowadzenie instrumentalnych prac monitoringowych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: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6126"/>
      </w:tblGrid>
      <w:tr>
        <w:trPr>
          <w:cantSplit w:val="true"/>
        </w:trPr>
        <w:tc>
          <w:tcPr>
            <w:tcW w:w="308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Stan badań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MGP ark. Tarnobrzeg (888), A. Romanek, 198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4686"/>
        <w:gridCol w:w="353"/>
      </w:tblGrid>
      <w:tr>
        <w:trPr>
          <w:cantSplit w:val="true"/>
        </w:trPr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 Szkic (mapa) osuwiska: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15. Przekrój geologiczny osuwiska: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60520" cy="465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465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3"/>
        <w:gridCol w:w="4818"/>
      </w:tblGrid>
      <w:tr>
        <w:trPr>
          <w:cantSplit w:val="true"/>
        </w:trPr>
        <w:tc>
          <w:tcPr>
            <w:tcW w:w="43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16. Fotografia (-e) osuwiska: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76880" cy="222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. 1.</w:t>
            </w:r>
            <w:r>
              <w:rPr>
                <w:sz w:val="18"/>
                <w:szCs w:val="18"/>
              </w:rPr>
              <w:t xml:space="preserve"> Świeża skarpa główna osuwiska odsłaniająca rury kanalizacyjne w obrębie koluwium na terenie posesji przy ul. A. Mickiewicza 116A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76880" cy="222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. 2.</w:t>
            </w:r>
            <w:r>
              <w:rPr>
                <w:sz w:val="18"/>
                <w:szCs w:val="18"/>
              </w:rPr>
              <w:t xml:space="preserve"> Świeże szczeliny pod skarpą główną osuwiska w obrębie koluwium na terenie posesji przy ul. A. Mickiewicza 116A.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66720" cy="221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. 3.</w:t>
            </w:r>
            <w:r>
              <w:rPr>
                <w:sz w:val="20"/>
                <w:szCs w:val="20"/>
              </w:rPr>
              <w:t xml:space="preserve"> Budynek mieszkalny wraz z garażem nad skarpą główną osuwiska (posesja przy ul. A. Mickiewicza 116A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76880" cy="2225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. 4.</w:t>
            </w:r>
            <w:r>
              <w:rPr>
                <w:sz w:val="18"/>
                <w:szCs w:val="18"/>
              </w:rPr>
              <w:t xml:space="preserve"> Świeże skarpy wtórne i zniszczony sad w środkowej części osuwiska. 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2946400" cy="223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. 5.</w:t>
            </w:r>
            <w:r>
              <w:rPr>
                <w:sz w:val="18"/>
                <w:szCs w:val="18"/>
              </w:rPr>
              <w:t xml:space="preserve"> Wykopy drenażowe wokół budynku mieszkalnego przy ul. A Mickiewicza 116A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76880" cy="2247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. 6.</w:t>
            </w:r>
            <w:r>
              <w:rPr>
                <w:sz w:val="20"/>
                <w:szCs w:val="20"/>
              </w:rPr>
              <w:t xml:space="preserve"> Częściowo zniwelowana przez właścicela posesji nisza główna osuwiska wraz z budynkiem mieszkalnym przy ul. A. Mickiewicza 116A.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2946400" cy="2232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t. 7. </w:t>
            </w:r>
            <w:r>
              <w:rPr>
                <w:sz w:val="18"/>
                <w:szCs w:val="18"/>
              </w:rPr>
              <w:t xml:space="preserve">Szkody spowodowane przez proces osuwania w obrębie sadu w środkkowej części osuwiska.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6560" cy="395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. 8.</w:t>
            </w:r>
            <w:r>
              <w:rPr>
                <w:sz w:val="20"/>
                <w:szCs w:val="20"/>
              </w:rPr>
              <w:t xml:space="preserve"> Skarpa wtórna osuwiska poniżej podwórza posesji przy ul. A. Mickiewicza 116A.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 Uwagi o możliwości zabezpieczenia oraz dodatkowe informacje:</w:t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aktualny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Udokumentowane osuwisko charakteryzują elementy morfologiczne typowe dla nowopowstałych form. Obserwuje się w jego obrębie liczne, świeże skarpy wtórne, przechylone bezładnie drzewa, wyraźną, stromą skarpę główną (wys. do 4 m, kąt nachylenia 50 - 80°), zmurszenia i szczeliny (Fot. (1, 2, 3, 4, 7, 8)). Odkłuwanie się poszczególnych łusek uwidacznia się w terenie w postaci równolegle do siebie biegnących skarp wtórnych tworzących charakterystyczną, schodkową budowę morfologiczną. Osunięciu uległy utwory znajdujące się w obrębie stoku o największym kącie nachylenia. Materiał koluwialny tworzą gliny oraz iły powstałe na iłach krakowieckich trzeciorzędowych i utwory czwartorzędowe - iły wraz z holoceńskimi namułami starorzeczy (SMGP, ark. 888 Tarnobrzeg). Jest to materiał wyjątkowo podatny na osuwanie w sytuacji przesycenia infiltrujuącymi wodami opadowymi. Wg relacji mieszkańca posesji nr 116A przy ulicy A. Mickiewicza, fundamenty budynku mieszkalnego zostały wkopane w najgłębszym miejscu do ok. 2 m na „twardych, szarych iłach”. Budynek po uruchomieniu się osuwiska nie odniósł szkód, niemniej przebieg skarpy głównej w bezpośrednim sąsiedztwie kwalifikuje go jako szczególnie zagrożony obiekt, wymagający wnikliwej obserwacji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brębie osuwiska zaobserwowano podmokłości, wysięki, a u czoła niewielki staw. W obrębie działki nr 1356, posesji nr 106 przy ulicy A. Mickiewicza zaobserwowano wypływ wody na podwórzu spod betonowego wjazdu. Wg relaci mieszkańców powyższej posesji intensywność tego wypływu jest największa w br. po wzmożonych opadach atmosferycznych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osunięcia powstały następujące szkody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działka nr 238/2, ul. A. Mickiewicza 116A: zniszczeniu uległ fragment posesji - na podwórzu widoczna skarpa główna osuwiska wraz ze świeżymi szczelinami (Fot. (2, 5, 6)). Spękania pojawiły się w maju br. Szczeliny pierwotnie wg. relacji mieszkańca miały ok. 25 cm szerokości i ok. 1,5 m głębokości. Swieża skarpa pod budynkiem mieszkalnym pojawiła się na początku września 2010 r. po kilkudniowych opadach atmosferycznych. Uszkodzeniu uległ sad (Fot. 7)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esja przy nr 116 przy ul. A. Mickiewicza: widoczne pęknięcia murów budynku znajdującego się nad niszą główną. Pęknięcia pojawiły się w czerwcu 2010 r. W odległości ok. 5 -7 m od budynku gospodarczego znajduje się skarpa główna osuwiska. Na podmurówce budynku gospodarczego poniżej okna  widoczne są spękania. Poniżej tego obiektu w obrębie niszy głównej deponowane są odpady gospodarcze, które mogą mieć wpływ na dociążenie mas koluwialknych osuwiska i ewentualne ich osunięcie się w kolejnym etapie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nr 237, ul. A. Mickiewicza 114: spękania pionowe murów budynku mieszkalnego. Spękania powstały po uruchomieniu się osuwiska w br. i związane są z osiadaniem terenu bezpośrednio sąsiadującego ze skarpą główną osuwiska, której obecność wpływa na osłabienie stateczności tego terenu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ozwiązania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iorytetowym działaniem w ramach stabilizacji jest podjęcie prac zmierzających do odwodnienia omawianego terenu nad osuwiskiem i w strefie czoła. Należy zlikwidować tereny zabagnione przy czole osuwiska i w jego obrębie osuszając je poprzez wybudowanie drenażu pozwalającego na odprowadzenie wód poza powierzchnię osuwiskową, najlepiej bezpośrednio do kanału zlokalizowanego w pradolinie poniżej koluwium lub rowu melioracyjnego, płynącego obok kanału. Podczas projektowania drenażu należy uwzględnić niewielki przekrój rowu melioracyjnego i w razie konieczności wyprowadzić wody bezpośrednio do kanału. W miarę możliwości zaleca się odwadniać powierzchnię posesji zlokalizowanych nad omawianym osuwiskiem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Bardzo istotnym zagadnieniem jest odprowadzenie wód opadowych z powierzchni ul. A. Mickiewicza, analogiczne do prac, jakie wykonano w ramach zabezpieczenia drogi po uszkodzeniu jej przez osuwisko na terenie działek: 241/1 i 242/1 przy ulicy Mickiewicza odpowiednio 122 oraz 124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iętość pionowa osuwiska (9 m) w okolicy działki nr 238/2 jest stosunkowo niewielka i stwarza możliwość wykonania prac zabezpieczjących poprzez np. odpowiednie palowanie. Pale powinny być zakotwione na odpowiedniej głębokości poniżej powierzchni odkłucia. Takie działania warto podjąć szczególnie w obrębie działki nr 238/2, ul. Mickiewicza 116A poniżej budynku mieszkalnego. Odkłucie się kolejnych mas koluwialnych powodujące wcinanie się osuwiska w głąb posesji, szczególnie w obrębie budynku mieszkalnego, jest kwestią czasu. Zanim podjęte zostaną jakiekolwiek ewentualne próby stabilizacji należy bezwzględnie zdrenować omawiany teren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70"/>
        <w:gridCol w:w="2340"/>
        <w:gridCol w:w="2160"/>
      </w:tblGrid>
      <w:tr>
        <w:trPr>
          <w:cantSplit w:val="true"/>
        </w:trPr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 Autor karty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: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 Kategoria i numer uprawnień geologicznych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 Instytucj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Data wypełnienia: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r Dariusz Grabowski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gr Paweł Kwec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-0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 - PIB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09.2010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footerReference w:type="default" r:id="rId11"/>
      <w:type w:val="nextPage"/>
      <w:pgSz w:w="11906" w:h="16838"/>
      <w:pgMar w:left="1418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20:00Z</dcterms:created>
  <dc:creator>pnes</dc:creator>
  <dc:description/>
  <cp:keywords/>
  <dc:language>en-US</dc:language>
  <cp:lastModifiedBy>olo</cp:lastModifiedBy>
  <cp:lastPrinted>2010-06-08T08:25:00Z</cp:lastPrinted>
  <dcterms:modified xsi:type="dcterms:W3CDTF">2010-09-22T06:09:00Z</dcterms:modified>
  <cp:revision>6</cp:revision>
  <dc:subject/>
  <dc:title>Karta rejestracyjna osuwiska</dc:title>
</cp:coreProperties>
</file>