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1271"/>
        <w:gridCol w:w="167"/>
        <w:gridCol w:w="392"/>
        <w:gridCol w:w="69"/>
        <w:gridCol w:w="8"/>
        <w:gridCol w:w="87"/>
        <w:gridCol w:w="109"/>
        <w:gridCol w:w="632"/>
        <w:gridCol w:w="546"/>
        <w:gridCol w:w="515"/>
        <w:gridCol w:w="573"/>
        <w:gridCol w:w="262"/>
        <w:gridCol w:w="462"/>
        <w:gridCol w:w="293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7pt" to="137.6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1706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6.85pt" to="150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6.85pt" to="164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7.15pt" to="71.45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pt" to="84.6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85pt" to="98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10335</wp:posOffset>
                      </wp:positionH>
                      <wp:positionV relativeFrom="paragraph">
                        <wp:posOffset>21399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6.85pt" to="111.0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7.05pt" to="124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245745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9.35pt" to="177.3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25pt" to="31.1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.1pt" to="44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6.95pt" to="57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6.9pt" to="177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  <w:lang w:val="pl-PL" w:eastAsia="pl-PL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1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4"/>
                <w:szCs w:val="20"/>
                <w:lang w:val="pl-PL" w:eastAsia="pl-PL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  <w:t> </w:t>
            </w:r>
            <w:r/>
            <w:r>
              <w:rPr>
                <w:sz w:val="20"/>
                <w:b w:val="false"/>
                <w:kern w:val="0"/>
                <w:szCs w:val="20"/>
                <w:bCs w:val="false"/>
                <w:rFonts w:cs="Courier New" w:ascii="Courier New" w:hAnsi="Courier New"/>
                <w:lang w:val="pl-PL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430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20"/>
                <w:lang w:val="pl-PL" w:eastAsia="pl-PL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19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-6"/>
                <w:sz w:val="13"/>
                <w:szCs w:val="20"/>
                <w:lang w:val="pl-PL" w:eastAsia="pl-PL"/>
              </w:rPr>
              <w:t>Art. 9 ust. 6 pkt 1 i 2 ustawy z dnia 12 stycznia 1991 r. o podatkach i opłatach lokalnych (Dz. U. z 2014 r. poz. 849,</w:t>
              <w:br/>
              <w:t>z późn. zm.)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</w:rPr>
            </w:r>
            <w:r>
              <w:rPr/>
              <w:t>Prezydent Miasta Tarnobrzeg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ściuszki 32, 39-400 Tarnobrzeg  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15-822-65-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4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  <w:lang w:val="pl-PL" w:eastAsia="pl-PL"/>
              </w:rPr>
            </w:r>
          </w:p>
        </w:tc>
        <w:tc>
          <w:tcPr>
            <w:tcW w:w="450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16_4248864170"/>
            <w:bookmarkStart w:id="1" w:name="__Fieldmark__16_4248864170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. podatnik niebędący osobą fizyczną</w:t>
            </w:r>
          </w:p>
        </w:tc>
        <w:tc>
          <w:tcPr>
            <w:tcW w:w="450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7_4248864170"/>
            <w:bookmarkStart w:id="3" w:name="__Fieldmark__17_4248864170"/>
            <w:bookmarkEnd w:id="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 osoba fizyczna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20"/>
                <w:lang w:val="pl-PL" w:eastAsia="pl-PL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37_4248864170"/>
            <w:bookmarkStart w:id="5" w:name="__Fieldmark__37_4248864170"/>
            <w:bookmarkEnd w:id="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6" w:name="__Fieldmark__38_4248864170"/>
            <w:bookmarkStart w:id="7" w:name="__Fieldmark__38_4248864170"/>
            <w:bookmarkEnd w:id="7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8" w:name="__Fieldmark__39_4248864170"/>
            <w:bookmarkStart w:id="9" w:name="__Fieldmark__39_4248864170"/>
            <w:bookmarkEnd w:id="9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0" w:name="__Fieldmark__40_4248864170"/>
            <w:bookmarkStart w:id="11" w:name="__Fieldmark__40_4248864170"/>
            <w:bookmarkEnd w:id="11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443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0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2" w:name="__Fieldmark__41_4248864170"/>
            <w:bookmarkStart w:id="13" w:name="__Fieldmark__41_4248864170"/>
            <w:bookmarkEnd w:id="1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separate"/>
            </w:r>
            <w:bookmarkStart w:id="14" w:name="__Fieldmark__42_4248864170"/>
            <w:bookmarkStart w:id="15" w:name="__Fieldmark__42_4248864170"/>
            <w:bookmarkEnd w:id="15"/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20"/>
                <w:lang w:val="pl-PL" w:eastAsia="pl-PL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 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20"/>
                <w:lang w:val="pl-PL" w:eastAsia="pl-PL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Autobusy z liczbą miejsc do siedzenia równą lub większą</w:t>
            </w:r>
            <w:r>
              <w:rPr>
                <w:rFonts w:cs="Arial" w:ascii="Arial" w:hAnsi="Arial"/>
                <w:b/>
                <w:sz w:val="12"/>
              </w:rPr>
              <w:br/>
              <w:t xml:space="preserve">niż 2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G. PODPIS PODATNIKA / OSOBY REPREZENTUJĄCEJ PODATNIKA 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16"/>
                <w:szCs w:val="20"/>
                <w:lang w:val="pl-PL" w:eastAsia="pl-PL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zenia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niewpłacenia w obowiązującym terminie kwoty podatku (raty podatku) od środków transportowych z poz. 81 i 82 lub wpłacenia jej</w:t>
              <w:br/>
              <w:t>w niepełnej wysokości, niniejsza deklaracja stanowi podstawę do wystawienia tytułu wykonawczego, zgodnie z przepisami ustawy z dnia</w:t>
              <w:br/>
              <w:t>17 czerwca 1966 r. o postępowaniu egzekucyjnym w administracji (Dz. U. z 2014 r. poz. 1619, z późn. zm.).</w:t>
            </w:r>
          </w:p>
          <w:p>
            <w:pPr>
              <w:pStyle w:val="Normal"/>
              <w:spacing w:lineRule="exact" w:line="220" w:before="240" w:after="0"/>
              <w:ind w:left="170" w:righ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Za podanie nieprawdy lub zatajenie prawdy i przez to narażenie podatku na uszczuplenie grozi odpowiedzialność przewidziana w Kodeksie karnym</w:t>
            </w:r>
            <w:r>
              <w:rPr>
                <w:rFonts w:cs="Arial" w:ascii="Arial" w:hAnsi="Arial"/>
                <w:sz w:val="14"/>
              </w:rPr>
              <w:br/>
              <w:t>skarbowym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poz. 613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– w części D nie należy wykazywać pojazdów zwolnionych z tego podatku na podstawie ustawy lub w drodze</w:t>
              <w:br/>
              <w:t>uchwały rady gminy. W poszczególnych polach należy wykazać odrębnie liczbę środków transportowych danego rodzaju zgodnie z tytułem</w:t>
              <w:br/>
              <w:t>danego 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–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5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3:00Z</dcterms:created>
  <dc:creator>Michal_Dlugokecki</dc:creator>
  <dc:description>ZNAKI:14889</dc:description>
  <cp:keywords/>
  <dc:language>en-US</dc:language>
  <cp:lastModifiedBy>bartosze</cp:lastModifiedBy>
  <cp:lastPrinted>2016-01-14T11:05:00Z</cp:lastPrinted>
  <dcterms:modified xsi:type="dcterms:W3CDTF">2016-01-14T10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8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10:52</vt:lpwstr>
  </property>
  <property fmtid="{D5CDD505-2E9C-101B-9397-08002B2CF9AE}" pid="8" name="wk_stat:znaki:liczba">
    <vt:lpwstr>14889</vt:lpwstr>
  </property>
</Properties>
</file>