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głoszenia budowy o których mowa w art. 29 ust.1 pkt 2b i 19a ustawy Prawo Budowlane</w:t>
      </w:r>
    </w:p>
    <w:tbl>
      <w:tblPr>
        <w:tblW w:w="910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63"/>
        <w:gridCol w:w="1534"/>
        <w:gridCol w:w="2056"/>
        <w:gridCol w:w="2328"/>
        <w:gridCol w:w="1253"/>
      </w:tblGrid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pływ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ręczenia zgłoszeni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lub nazwa inwestora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owany obiekt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niesienia sprzeciwu lub informacja o braku wniesienia sprzeciwu</w:t>
            </w:r>
          </w:p>
        </w:tc>
      </w:tr>
      <w:tr>
        <w:trPr>
          <w:trHeight w:val="13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obiekt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dzaj) opis obiektu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Wra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306 ul. Grobla obręb Wielowieś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budynku mieszkal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Pierzak-Obuchiws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Obuchiwsk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375/12 ul. Polna obręb Zakr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8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ł Łakom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497/13 ul. Budowlanych obręb Miechoc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Ju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2462 ul. Chrobrego obręb Tarnobrz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skie Wodociągi sp. z o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711, 781/2, 793/2, 815, 778/2, 778/6, 778/7 obręb Tarnobrz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 sanitarna wraz z przepompownią ścieków ul. Borów, Jaśminowa, Tarninow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głoszenie wycofano</w:t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ka i Mateusz Lomba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554/3 ul. Jabłoniowa obręb Dzi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in Świąte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735/9, 735/11 ul. Litewska obręb Tarnobrz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 Krzemień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Krzemie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513/7, 510/5 ul. 12-go Października obręb Miechoci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4.09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udj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2192, 2165 ul. Borek obręb Tarnobrz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.09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Tracz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309/8 ul. Freyera obręb Dzi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8.09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na Ziark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571/16 ul. Sadowa obręb Dzik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5.09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skie Wodociągi Sp. z o.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997/3, 996/6, 996/7, 995/3, 995/5, 995/9, 995/10, 995/8, 994/4, 994/3, 985/9, 914, 653/10, 655, 653/13, 3704/2, 653/15, 653/23, 653/38, 653/29, 653/40, 653/30 obręb Tarnobrz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ieci kanalizacji sanitarnej grawitacyjnej i ciśnieniowej wraz z przepompownią ścieków i zasilaniem oraz przyłączam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wycof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363"/>
        <w:gridCol w:w="1534"/>
        <w:gridCol w:w="2056"/>
        <w:gridCol w:w="2328"/>
        <w:gridCol w:w="1253"/>
      </w:tblGrid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01.10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Serw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787/1 obręb Tarnobrz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6.10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i Monika Sadkows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2245 obręb Tarnobrze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wycofano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27.10.20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i Piotr Buczek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ewid. 1738/1 obręb Mokrzyszów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budynku mieszkalnego jednorodzin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niesiono sprzeciw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49:00Z</dcterms:created>
  <dc:creator>S. Wojciechowski</dc:creator>
  <dc:description/>
  <cp:keywords/>
  <dc:language>en-US</dc:language>
  <cp:lastModifiedBy>S. Wojciechowski</cp:lastModifiedBy>
  <dcterms:modified xsi:type="dcterms:W3CDTF">2015-11-30T08:42:00Z</dcterms:modified>
  <cp:revision>23</cp:revision>
  <dc:subject/>
  <dc:title/>
</cp:coreProperties>
</file>