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403/2015 Prezydenta Miasta Tarnobrzega z dnia 3 listopada 2015 roku w sprawie ogłoszenia naboru kandydatów na przedstawicieli organizacji pozarządowych w komisjach konkursowych opiniujących oferty na realizację zadań publicznych w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ezydent Miasta Tarnobrz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nabór kandydatów na przedstawicieli organizacji pozarządowych w komisjach konkursowych opiniujących oferty na realizację zadań publicznych w 2016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Kandydatami na przedstawicieli organizacji pozarządowych do komisji konkursowych mogą być członkowie organizacji pozarządowych lub podmiotów wymienionych</w:t>
        <w:br/>
        <w:t>w art. 3 ust. 3 ustawy z dnia 24 kwietnia 2003 r. o działalności pożytku publicznego i o wolontariacie, prowadzących działalność na terenie miasta Tarnobrzega oraz osoby wskazane przez te organizacje (nie będące ich członkami), z wyłączeniem osób reprezentujących organizacje pozarządowe, które wezmą udział w konkursie ofert na realizację zadań publicznych w danym zakresie w 2016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Kandydaci na przedstawicieli organizacji pozarządowych do komisji konkursowej muszą spełniać łącznie następujące kryter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  <w:t>są obywatelami RP i korzystają z pełni praw public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</w:rPr>
        <w:t>nie reprezentują organizacji pozarządowych lub podmiotów wymienionych</w:t>
        <w:br/>
        <w:t>w art. 3 ust. 3 ustawy z dnia 24 kwietnia 2003 r. o działalności pożytku publicznego i o wolontariacie biorących udział w konkurs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</w:rPr>
        <w:t>nie podlegają wyłączeniu na zasadach określonych w art. 24 ustawy z dnia 14 czerwca 1960 r. - Kodeksu postępowania administracyjnego (j.t. Dz. U. z 2013 r., poz. 267, z późn. zm.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  <w:t>mają doświadczenie w zakresie realizacji zadań publicznych, objętych przedmiotem prac komisji konkursowej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</w:rPr>
        <w:t>wyrażają zgodę na przetwarzanie swoich danych osobowych zgodnie z ustawą z dnia 29 sierpnia 1997 r. o ochronie danych osobowych ( Dz. U. z 2014 r.,1182 j. t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Kandydatów na przedstawicieli organizacji pozarządowych do komisji konkursowej, zgłasza się na formularzu, stanowiącym Załącznik Nr 2 do Zarządzenia Prezydenta Miasta Tarnobrzega w sprawie ogłoszenia naboru kandydatów na przedstawicieli organizacji pozarządowych w komisjach konkursowych </w:t>
      </w:r>
      <w:r>
        <w:rPr>
          <w:spacing w:val="-4"/>
          <w:sz w:val="22"/>
          <w:szCs w:val="22"/>
        </w:rPr>
        <w:t xml:space="preserve">opiniujących oferty na realizację zadań publicznych </w:t>
      </w:r>
      <w:r>
        <w:rPr>
          <w:sz w:val="22"/>
          <w:szCs w:val="22"/>
        </w:rPr>
        <w:t xml:space="preserve">w 2016 r., dostępnym na stronie internetowej Urzędu Miasta Tarnobrzega </w:t>
      </w:r>
      <w:r>
        <w:rPr>
          <w:spacing w:val="-4"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 3.11.2015 r. do 19.11.2015 r. </w:t>
      </w:r>
      <w:r>
        <w:rPr>
          <w:sz w:val="22"/>
          <w:szCs w:val="22"/>
        </w:rPr>
        <w:t>do godz. 15:30 do Urzędu Miasta Tarnobrzega, ul. Mickiewicza 7, 39-400 Tarnobrzega. Decyduje data wpłynięcia do Urzę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 xml:space="preserve">Organizacja pozarządowa lub podmiot wymieniony w art. 3 ust. 3 ustawy z dnia 24 kwietnia 2003 r. o działalności pożytku publicznego i o wolontariacie </w:t>
      </w:r>
      <w:r>
        <w:rPr>
          <w:sz w:val="22"/>
          <w:szCs w:val="22"/>
          <w:u w:val="single"/>
        </w:rPr>
        <w:t>może zgłosić jednego kandydata do pracy w jednej komisji z danego zakres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opuszcza się możliwość zgłoszenia wspólnego kandydata przez więcej niż jedną organiz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Nie będą brane pod uwagę zgłoszenia kandydatów na przedstawicieli organizacji pozarządowych do komisji konkursowej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  <w:t>niekompletn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>
          <w:sz w:val="22"/>
          <w:szCs w:val="22"/>
        </w:rPr>
      </w:pPr>
      <w:r>
        <w:rPr>
          <w:sz w:val="22"/>
          <w:szCs w:val="22"/>
        </w:rPr>
        <w:t>złożone w innej formie, niż określona w ust. 3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80" w:hanging="540"/>
        <w:rPr/>
      </w:pPr>
      <w:r>
        <w:rPr>
          <w:sz w:val="22"/>
          <w:szCs w:val="22"/>
        </w:rPr>
        <w:t>złożone w Urzędzie Miasta Tarnobrzega po terminie określonym w ust. 3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Ogłoszony nabór dotyczy zgłoszenia przedstawicieli do następujących komisji: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odpłatna pomoc prawna oraz edukacja prawna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oc społeczna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drowie i zapobieganie patologiom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rt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ultura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ekolog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Wyboru spośród zgłoszonych kandydatur dokonuje komisja rekrutacyjna, która rekomenduje Prezydentowi powołanie przedstawicieli organizacji pozarząd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Komisję rekrutacyjną tworzą pracownicy Urzędu Miasta Tarnobrzega z wydziałów merytorycznie zajmujących się współpracą z organizacjami pozarządow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W skład komisji rekrutacyjnej Prezydent Miasta Tarnobrzega powołuje urzędników:</w:t>
      </w:r>
    </w:p>
    <w:p>
      <w:pPr>
        <w:pStyle w:val="Bezodstpw"/>
        <w:ind w:left="540" w:hanging="0"/>
        <w:rPr>
          <w:sz w:val="22"/>
          <w:szCs w:val="22"/>
        </w:rPr>
      </w:pPr>
      <w:r>
        <w:rPr>
          <w:sz w:val="22"/>
          <w:szCs w:val="22"/>
        </w:rPr>
        <w:t>- Agata Rybka – inspektor Wydziału Promocji, Sportu i Kultury – Przewodnicząca komisji,</w:t>
      </w:r>
    </w:p>
    <w:p>
      <w:pPr>
        <w:pStyle w:val="Bezodstpw"/>
        <w:ind w:left="540" w:hanging="0"/>
        <w:rPr/>
      </w:pPr>
      <w:r>
        <w:rPr>
          <w:sz w:val="22"/>
          <w:szCs w:val="22"/>
        </w:rPr>
        <w:t>- Joanna Lewicka – p.o. naczelnika Wydziału Promocji, Sportu i Kultury,</w:t>
      </w:r>
    </w:p>
    <w:p>
      <w:pPr>
        <w:pStyle w:val="Bezodstpw"/>
        <w:ind w:left="540" w:hanging="0"/>
        <w:rPr/>
      </w:pPr>
      <w:r>
        <w:rPr>
          <w:sz w:val="22"/>
          <w:szCs w:val="22"/>
        </w:rPr>
        <w:t>- Aleksandra Pagacz – naczelnik Wydziału Budżetu i Finansów.</w:t>
      </w:r>
    </w:p>
    <w:p>
      <w:pPr>
        <w:pStyle w:val="Bezodstpw"/>
        <w:ind w:left="540" w:hanging="0"/>
        <w:rPr>
          <w:sz w:val="22"/>
          <w:szCs w:val="22"/>
        </w:rPr>
      </w:pPr>
      <w:r>
        <w:rPr>
          <w:sz w:val="22"/>
          <w:szCs w:val="22"/>
        </w:rPr>
        <w:t>- Przemysław Smoliński – inspektor Wydziału Promocji, Sportu i Kultury,</w:t>
      </w:r>
    </w:p>
    <w:p>
      <w:pPr>
        <w:pStyle w:val="Bezodstpw"/>
        <w:ind w:left="540" w:hanging="0"/>
        <w:rPr>
          <w:sz w:val="22"/>
          <w:szCs w:val="22"/>
        </w:rPr>
      </w:pPr>
      <w:r>
        <w:rPr>
          <w:sz w:val="22"/>
          <w:szCs w:val="22"/>
        </w:rPr>
        <w:t>- Jerzy Panek – inspektor Wydziału Spraw Obywatel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Komisje oceniające wnioski złożone w ramach otwartych konkursów ofert powołuje osobnym Zarządzeniem Prezydent Miasta Tarnobrzeg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Od decyzji Prezydenta Miasta Tarnobrzega nie przysługuje odwoł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Udział w pracach komisji jest nieodpłat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Wraz ze składanym zgłoszeniem kandydata do komisji konkursowej, zgłaszająca organizacja musi złożyć wypełnione przez kandydata O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280"/>
        <w:ind w:left="540" w:hanging="540"/>
        <w:rPr>
          <w:sz w:val="22"/>
          <w:szCs w:val="22"/>
        </w:rPr>
      </w:pPr>
      <w:r>
        <w:rPr>
          <w:sz w:val="22"/>
          <w:szCs w:val="22"/>
        </w:rPr>
        <w:t>Brak oświadczenia skutkuje nierozpatrzeniem kandydatury.</w:t>
      </w:r>
    </w:p>
    <w:p>
      <w:pPr>
        <w:pStyle w:val="Normal"/>
        <w:ind w:left="55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GŁOSZENIE KANDYDATA DO KOMISJI KONKURSOWEJ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PINIUJĄCEJ OFERTY NA REALIZACJĘ ZADAŃ PUBLICZNYCH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ZAKRESIE …………………………………………………………………………………..… (należy wpisać jakiej komisji dotyczy)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>w 2016 r.</w:t>
      </w:r>
    </w:p>
    <w:p>
      <w:pPr>
        <w:pStyle w:val="NormalnyWeb"/>
        <w:autoSpaceDE w:val="false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Imię i nazwisko kandyda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nyWeb"/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Dane kontaktowe kandydata (tel., e-mail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Nazwa, adres, telefon i e-mail organizacji zgłaszającej kandydata oraz dane osoby do kontak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Jeśli kandydat jest członkiem organizacji pozarządowej / pozarządowych, proszę podać nazwę / nazwy organizacji i ewentualnie pełnioną funkcję / funkc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0"/>
        <w:ind w:left="284" w:hanging="284"/>
        <w:jc w:val="both"/>
        <w:rPr/>
      </w:pPr>
      <w:r>
        <w:rPr>
          <w:sz w:val="22"/>
          <w:szCs w:val="22"/>
        </w:rPr>
        <w:t>5. Uzasadnienie zgłoszonej kandydatury wraz z opisem działalności zgłaszanego kandyda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organizacji)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zytelne podpisy oraz pełnione funkcje osób upoważnionych do składania oświadczeń woli w imieniu organiz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a kandy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2"/>
          <w:szCs w:val="22"/>
        </w:rPr>
        <w:t>Nie reprezentuję organizacji pozarządowych lub podmiotów wymienionych w art. 3 ust. 3 ustawy z dnia 24 kwietnia 2003 r. o działalności pożytku publicznego i o wolontariacie biorących udział w konkurs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Nie podlegam wyłączeniu określonemu w art. 24 ustawy z dnia 14 czerwca 1960 r. Kodeks postępowania administracyjn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2"/>
          <w:szCs w:val="22"/>
        </w:rPr>
        <w:t>Posiadam doświadczenie w zakresie realizacji zadań publicznych, objętych przedmiotem prac komisji konkursowej oraz w zakresie działalności organizacji pozarządowych lub podmiotów wymienionych w art. 3 ust. 3 ustawy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2"/>
          <w:szCs w:val="22"/>
        </w:rPr>
        <w:t>Deklaruję o prawdziwości podanych wyżej danych oraz wyrażam zgodę na przetwarzanie moich danych osobowych dla potrzeb niezbędnych do realizacji procesu wyboru członków komisji konkursowej opiniującej oferty na realizację zadań publicznych zgodnie z ustawą z dnia 29 sierpnia 1997 r. o ochronie danych osobowy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2"/>
          <w:szCs w:val="22"/>
        </w:rPr>
        <w:t>Wyrażam zgodę na udział w pracach komisji konkursowej opiniującej oferty na realizację zadań publicznych w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(czytelny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Niniejsze oświadczenie składam mając świadomość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6:00Z</dcterms:created>
  <dc:creator>Władysław Ożóg</dc:creator>
  <dc:description/>
  <dc:language>en-US</dc:language>
  <cp:lastModifiedBy>A.Rybka</cp:lastModifiedBy>
  <cp:lastPrinted>2015-11-03T11:56:00Z</cp:lastPrinted>
  <dcterms:modified xsi:type="dcterms:W3CDTF">2015-11-03T11:01:00Z</dcterms:modified>
  <cp:revision>5</cp:revision>
  <dc:subject/>
  <dc:title/>
</cp:coreProperties>
</file>