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Or.VIII. 341/2/07 </w:t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A ISTOTNYCH WARUNKÓW ZAMÓWIENIA (SIWZ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postępowaniu prowadzonym w trybie przetargu nieograniczonego na 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ę oprogramowania komputerowego”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Ilekroć w niniejszej Specyfikacji Istotnych Warunków Zamówienia, zwanej dalej </w:t>
      </w:r>
      <w:r>
        <w:rPr>
          <w:b/>
        </w:rPr>
        <w:t xml:space="preserve">specyfikacją </w:t>
      </w:r>
      <w:r>
        <w:rPr/>
        <w:t xml:space="preserve">mowa o </w:t>
      </w:r>
      <w:r>
        <w:rPr>
          <w:b/>
        </w:rPr>
        <w:t>Ustawie</w:t>
      </w:r>
      <w:r>
        <w:rPr/>
        <w:t xml:space="preserve">, należy przez to rozumieć Ustawę </w:t>
      </w:r>
      <w:r>
        <w:rPr>
          <w:b/>
        </w:rPr>
        <w:t>Prawo zamówień publicznych</w:t>
      </w:r>
      <w:r>
        <w:rPr/>
        <w:t xml:space="preserve"> z dnia 29 stycznia 2004 roku ( Dz. U. z 2004 r. Nr 19 poz. 177 z późn. zmianami)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Ilekroć w niniejszej specyfikacji oraz innych dokumentach dotyczących objętego specyfikacją postępowania mowa jest o </w:t>
      </w:r>
      <w:r>
        <w:rPr>
          <w:b/>
        </w:rPr>
        <w:t>ofercie</w:t>
      </w:r>
      <w:r>
        <w:rPr/>
        <w:t>, należy przez to rozumieć wzór oferty wraz ze wszystkimi załącznikami przewidzianymi specyfikacją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Przed przystąpieniem do składania dokumentów ofertowych, Zamawiający uprzejmie prosi o bardzo dokładne zapoznanie się z warunkami wymienionymi w specyfikacji                   i pozostałych dokumentach dotyczących objętego specyfikacją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II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onawca może złożyć tylko jedną ofertę w jednym egzemplarzu.</w:t>
      </w:r>
    </w:p>
    <w:p>
      <w:pPr>
        <w:pStyle w:val="TextBodyIndent"/>
        <w:spacing w:lineRule="auto" w:line="240"/>
        <w:ind w:left="0" w:hanging="0"/>
        <w:rPr/>
      </w:pPr>
      <w:r>
        <w:rPr/>
        <w:t>2. Zamawiający dopuszcza składania ofert równoważnych.</w:t>
      </w:r>
    </w:p>
    <w:p>
      <w:pPr>
        <w:pStyle w:val="TextBodyIndent"/>
        <w:spacing w:lineRule="auto" w:line="240"/>
        <w:ind w:left="0" w:hanging="0"/>
        <w:rPr/>
      </w:pPr>
      <w:r>
        <w:rPr/>
        <w:t>3. Zamawiający nie dopuszcza składania ofert wariantowych i częściowych.</w:t>
      </w:r>
    </w:p>
    <w:p>
      <w:pPr>
        <w:pStyle w:val="TextBodyIndent"/>
        <w:spacing w:lineRule="auto" w:line="240"/>
        <w:ind w:left="0" w:hanging="0"/>
        <w:rPr/>
      </w:pPr>
      <w:r>
        <w:rPr/>
        <w:t>4. Wykonawca poniesie wszelkie koszty związane z przygotowaniem i złożeniem oferty.</w:t>
      </w:r>
    </w:p>
    <w:p>
      <w:pPr>
        <w:pStyle w:val="TextBodyIndent"/>
        <w:spacing w:lineRule="auto" w:line="240"/>
        <w:ind w:left="0" w:hanging="0"/>
        <w:rPr/>
      </w:pPr>
      <w:r>
        <w:rPr/>
        <w:t>5. Ofertę należy sporządzić w języku polskim, z zachowaniem formy pisemnej pod rygorem nieważności. Oferta powinna być napisana pismem maszynowym, komputerowym lub inną trwałą i czytelną techniką. Oferta wraz z załącznikami powinna być trwale spięta.</w:t>
      </w:r>
    </w:p>
    <w:p>
      <w:pPr>
        <w:pStyle w:val="TextBodyIndent"/>
        <w:spacing w:lineRule="auto" w:line="240"/>
        <w:ind w:left="0" w:hanging="0"/>
        <w:rPr/>
      </w:pPr>
      <w:r>
        <w:rPr/>
        <w:t>6. Oferta powinna być sporządzona zgodnie ze wzorem oferty stanowiącym załącznik nr 1 do niniejszej specyfikacji.</w:t>
      </w:r>
    </w:p>
    <w:p>
      <w:pPr>
        <w:pStyle w:val="TextBodyIndent"/>
        <w:spacing w:lineRule="auto" w:line="240"/>
        <w:ind w:left="0" w:hanging="0"/>
        <w:rPr/>
      </w:pPr>
      <w:r>
        <w:rPr/>
        <w:t>Wzór oferty wraz ze stanowiącymi jego integralną część załącznikami zostaną wypełnione przez oferenta ściśle według wskazań niniejszej specyfikacji.</w:t>
      </w:r>
    </w:p>
    <w:p>
      <w:pPr>
        <w:pStyle w:val="TextBodyIndent"/>
        <w:spacing w:lineRule="auto" w:line="240"/>
        <w:ind w:left="0" w:hanging="0"/>
        <w:rPr/>
      </w:pPr>
      <w:r>
        <w:rPr/>
        <w:t>7. W ofercie należy wskazać, której części zamówienia dotyczy oferta poprzez stosowne wypełnienie formularza ofertowego. Niewypełnienie lub wstawienie kreski w którymkolwiek z punktów dotyczących części zamówienia w formularzu ofertowym będzie jednoznaczne         z niezłożeniem oferty na daną część zamówienia.</w:t>
      </w:r>
    </w:p>
    <w:p>
      <w:pPr>
        <w:pStyle w:val="TextBodyIndent"/>
        <w:spacing w:lineRule="auto" w:line="240"/>
        <w:ind w:left="0" w:hanging="0"/>
        <w:rPr/>
      </w:pPr>
      <w:r>
        <w:rPr/>
        <w:t>8. Oferta powinna być podpisana przez osobę (osoby) uprawnioną do występowania                 w imieniu Wykonawcy. Upoważnienie do podpisania oferty powinno być dołączone do oferty, o ile nie wynika ono z dokumentów  załączonych do oferty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W przypadku, gdy Wykonawcę reprezentuje pełnomocnik do oferty musi być załączony dokument określający zakres pełnomocnictwa, podpisany przez osoby reprezentujące osobę prawną lub fizyczną. W przypadku złożenia kserokopii, pełnomocnictwo musi być notarialnie potwierdzone za zgodność z oryginałem. </w:t>
      </w:r>
    </w:p>
    <w:p>
      <w:pPr>
        <w:pStyle w:val="TextBodyIndent"/>
        <w:spacing w:lineRule="auto" w:line="240"/>
        <w:ind w:left="0" w:hanging="0"/>
        <w:rPr/>
      </w:pPr>
      <w:r>
        <w:rPr/>
        <w:t>9. Wszystkie strony oferty powinny być kolejno ponumerowane, złożone w kolejności przedstawionej w ofercie oraz podpisane przez osobę uprawnioną do występowania                 w imieniu Wykonawcy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10. Ewentualne poprawki powinny być naniesione czytelnie i opatrzone podpisem osoby uprawnionej do występowania w imieniu Wykonawcy.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11. Wszelkie dokumenty związane z przetargiem przedkładane w postaci kopii muszą zawierać potwierdzenie ich zgodności z oryginałem oraz potwierdzenie osób uprawnionych do występowania w imieniu Wykonawcy. </w:t>
      </w:r>
    </w:p>
    <w:p>
      <w:pPr>
        <w:pStyle w:val="TextBodyIndent"/>
        <w:spacing w:lineRule="auto" w:line="240"/>
        <w:ind w:left="0" w:hanging="0"/>
        <w:rPr/>
      </w:pPr>
      <w:r>
        <w:rPr/>
        <w:t>12. Oferta powinna zawierać cenę podaną w złotych polskich, cyfrowo i słownie.</w:t>
      </w:r>
    </w:p>
    <w:p>
      <w:pPr>
        <w:pStyle w:val="Normal"/>
        <w:jc w:val="both"/>
        <w:rPr/>
      </w:pPr>
      <w:r>
        <w:rPr/>
        <w:t>Cena oferty powinna być podana wg wzoru :</w:t>
      </w:r>
    </w:p>
    <w:p>
      <w:pPr>
        <w:pStyle w:val="Normal"/>
        <w:jc w:val="both"/>
        <w:rPr/>
      </w:pPr>
      <w:r>
        <w:rPr/>
        <w:t>Cena netto + podatek VAT (określony procentowo, kwotowo) = cena brutto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13. Oferta winna być złożona w podwójnej, nieprzejrzystej zamkniętej kopercie </w:t>
      </w:r>
    </w:p>
    <w:p>
      <w:pPr>
        <w:pStyle w:val="Normal"/>
        <w:jc w:val="both"/>
        <w:rPr/>
      </w:pPr>
      <w:r>
        <w:rPr/>
        <w:t xml:space="preserve"> </w:t>
      </w:r>
      <w:r>
        <w:rPr/>
        <w:t>Zewnętrzna koperta powinna być oznaczona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zydent Miasta Tarnobrze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l. Mickiewicza 7 (kancelar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9-400 Tarnobrzeg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a oprogramowania komputerowego dla urzędu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„ Nie otwierać przed dniem: 11.06.2007  r. godz. 11:30 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ewnętrzna koperta powinna posiadać nazwę i adres wykonawcy oraz oznaczenie jak na kopercie zewnętrznej.</w:t>
      </w:r>
    </w:p>
    <w:p>
      <w:pPr>
        <w:pStyle w:val="Normal"/>
        <w:jc w:val="both"/>
        <w:rPr/>
      </w:pPr>
      <w:r>
        <w:rPr/>
        <w:t>Zamawiający nie ponosi odpowiedzialności z tytułu niewłaściwego skierowania, zaadresowania przesyłki jak również nienależytego zabezpieczenia kopert.</w:t>
      </w:r>
    </w:p>
    <w:p>
      <w:pPr>
        <w:pStyle w:val="TextBodyIndent"/>
        <w:spacing w:lineRule="auto" w:line="240"/>
        <w:ind w:left="0" w:hanging="0"/>
        <w:rPr/>
      </w:pPr>
      <w:r>
        <w:rPr/>
        <w:t>14. Wykonawca może wprowadzić zmiany lub wycofać złożoną przez siebie ofertę pod warunkiem, że Zamawiający otrzyma pisemne powiadomienie o wprowadzeniu zmian lub wycofaniu przed upływem terminu do składania ofert. Powiadomienie o wprowadzeniu zmian lub wycofanie należy przygotować, opieczętować i oznaczyć zgodnie z pkt. 11 oznaczając „Zmiana” lub „Wycofanie”. Wykonawca nie może wycofać oferty i wprowadzić zmian w ofercie po upływie terminu składania ofert.</w:t>
      </w:r>
    </w:p>
    <w:p>
      <w:pPr>
        <w:pStyle w:val="TextBodyIndent"/>
        <w:spacing w:lineRule="auto" w:line="240"/>
        <w:ind w:left="0" w:hanging="0"/>
        <w:rPr/>
      </w:pPr>
      <w:r>
        <w:rPr/>
        <w:t>15. Wszelkie informacje stanowiące tajemnicę przedsiębiorstwa w rozumieniu art. 11 ust. 4 ustawy z dnia 16 kwietnia 1993 r. o zwalczaniu nieuczciwej konkurencji, które Wykonawca lub dostawca pragnie zastrzec przed dostępem dla innych uczestników postępowania, powinny być załączone do oferty w osobnym opakowaniu z napisem: „Informacje stanowiące tajemnicę przedsiębiorstwa – nie udostępniać innym uczestnikom postępowania”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III. OPIS KRYTERIÓW I SPOSOBÓW DOKONYWANIA OCENY SPEŁNIANIA WARUNKÓW WYMAGANYCH OD DOSTAWCÓW I WYKONAWCÓW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spełniają warunki określone w art. 22 ust. 1 ustawy Prawo zamówień publicznych, tj.</w:t>
      </w:r>
    </w:p>
    <w:p>
      <w:pPr>
        <w:pStyle w:val="Normal"/>
        <w:ind w:left="360" w:hanging="180"/>
        <w:jc w:val="both"/>
        <w:rPr/>
      </w:pPr>
      <w:r>
        <w:rPr/>
        <w:t>- posiadają uprawnienia do wykonywania określonej działalności lub czynności, jeżeli ustawy nakładają obowiązek posiadania takich uprawnień,</w:t>
      </w:r>
    </w:p>
    <w:p>
      <w:pPr>
        <w:pStyle w:val="Normal"/>
        <w:ind w:left="360" w:hanging="180"/>
        <w:jc w:val="both"/>
        <w:rPr/>
      </w:pPr>
      <w:r>
        <w:rPr/>
        <w:t>- posiadają niezbędną wiedzę i doświadczenie oraz dysponują potencjałem technicznym       i osobami zdolnymi do wykonania zamówienia,</w:t>
      </w:r>
    </w:p>
    <w:p>
      <w:pPr>
        <w:pStyle w:val="Normal"/>
        <w:ind w:left="360" w:hanging="180"/>
        <w:jc w:val="both"/>
        <w:rPr/>
      </w:pPr>
      <w:r>
        <w:rPr/>
        <w:t>- znajdują się w sytuacji ekonomicznej i finansowej zapewniającej wykonanie zamówienia,</w:t>
      </w:r>
    </w:p>
    <w:p>
      <w:pPr>
        <w:pStyle w:val="Normal"/>
        <w:ind w:left="360" w:hanging="180"/>
        <w:jc w:val="both"/>
        <w:rPr/>
      </w:pPr>
      <w:r>
        <w:rPr/>
        <w:t>- nie podlegają wykluczeniu z postępowania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ceni czy dany Wykonawca spełnia warunki wymagane w specyfikacji istotnych warunków zamówienia (wg zasady spełnia/ nie spełnia) na podstawie dokumentów przedstawionych przez Wykonawcę w ofercie (wykaz wymaganych dokumentów – pkt III pdpkt 3 specyfikacji istotnych warunków zamówi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wcy muszą dołączyć do oferty oświadczenia, że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ją uprawnienia do wykonania określonej działalności lub czynności, jeżeli ustawy nakładają obowiązek posiadania takich uprawnień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ją niezbędną wiedzę i doświadczenie oraz dysponują potencjałem technicznym i  osobami zdolnymi do wykonywania zamów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podlegają wykluczeniu z postępowania o udzielenie zamówienia publicznego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zapoznali się ze specyfikacją istotnych warunków zamówienia i nie wnoszą do niej zastrzeżeń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Warunki określone w punkcie  1 należy potwierdzić przez przedstawienie następujących dokumentów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ny odpis z właściwego rejestru albo aktualne zaświadczenia o wpisie do ewidencji działalności gospodarczej, jeżeli odrębne przepisy wymagają wpisu do rejestru lub zgłoszenia do ewidencji działalności gospodarczej (</w:t>
      </w:r>
      <w:r>
        <w:rPr>
          <w:b/>
          <w:u w:val="single"/>
        </w:rPr>
        <w:t>wystawione               w okresie 6 miesięcy przed upływem terminu składania ofert</w:t>
      </w:r>
      <w:r>
        <w:rPr/>
        <w:t>). W przypadku składania oferty przez podmioty występujące wspólnie, właściwe dokumenty muszą być złożone przez każdy podmio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wniesienia oferty przez dwóch lub kilku wykonawców , do oferty musi </w:t>
      </w:r>
    </w:p>
    <w:p>
      <w:pPr>
        <w:pStyle w:val="Normal"/>
        <w:ind w:firstLine="708"/>
        <w:jc w:val="both"/>
        <w:rPr/>
      </w:pPr>
      <w:r>
        <w:rPr/>
        <w:t>zostać załączone pełnomocnictwo określające sposób reprezentowania  ich  lub</w:t>
      </w:r>
    </w:p>
    <w:p>
      <w:pPr>
        <w:pStyle w:val="Normal"/>
        <w:ind w:firstLine="708"/>
        <w:jc w:val="both"/>
        <w:rPr/>
      </w:pPr>
      <w:r>
        <w:rPr/>
        <w:t>reprezentowania w postępowaniu zawierania   umowy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arafowany projekt umowy – zał. nr 2 do SIW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IV. OKREŚLENIE  PRZEDMIOTU  ZAMÓWIENI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stawa oprogramowania komputerowego”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1. Przedmiotem zamówienia jest dostawa oprogramowania biurowego oraz programu antywirusowego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Szczegółowy opis zawiera załącznik Nr 3 do SIWZ ( zakres zamawianego oprogramowania komputerowego zawarty jest w formularzu cenowym)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2. Zamawiający dopuszcza składanie ofert równoważnych.</w:t>
      </w:r>
    </w:p>
    <w:p>
      <w:pPr>
        <w:pStyle w:val="TextBodyIndent"/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CPV – 30.24.10.00-0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  <w:color w:val="FF0000"/>
        </w:rPr>
      </w:pPr>
      <w:r>
        <w:rPr>
          <w:b/>
        </w:rPr>
        <w:t>V. TERMIN WYKONANIA UMOWY :   wymagany do 3 dni po podpisaniu umowy.</w:t>
      </w:r>
    </w:p>
    <w:p>
      <w:pPr>
        <w:pStyle w:val="TextBodyIndent"/>
        <w:spacing w:lineRule="auto" w:line="24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VI. KRYTERIA I ZASADY OCENY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kryteriów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..............100 %</w:t>
      </w:r>
    </w:p>
    <w:p>
      <w:pPr>
        <w:pStyle w:val="Normal"/>
        <w:jc w:val="both"/>
        <w:rPr/>
      </w:pPr>
      <w:r>
        <w:rPr/>
        <w:t>Ofertom przyznane zostaną punkty obliczone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jniższa cena spośród ofert </w:t>
      </w:r>
    </w:p>
    <w:p>
      <w:pPr>
        <w:pStyle w:val="Normal"/>
        <w:jc w:val="both"/>
        <w:rPr/>
      </w:pPr>
      <w:r>
        <w:rPr/>
        <w:t>C=</w:t>
        <w:tab/>
        <w:t>------------------------------------</w:t>
        <w:tab/>
        <w:t>x 100 pkt</w:t>
      </w:r>
    </w:p>
    <w:p>
      <w:pPr>
        <w:pStyle w:val="Normal"/>
        <w:jc w:val="both"/>
        <w:rPr/>
      </w:pPr>
      <w:r>
        <w:rPr/>
        <w:tab/>
        <w:t xml:space="preserve">Cena oferty ocenianej 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VII. OPIS SPOSOBU OBLICZENIA CENY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wypełniająca w najwyższym stopniu wymagania określonego kryterium otrzyma maksymalną ilość punktów, tj. 100 pkt x liczba członków komisji przetargowej.</w:t>
      </w:r>
    </w:p>
    <w:p>
      <w:pPr>
        <w:pStyle w:val="Normal"/>
        <w:jc w:val="both"/>
        <w:rPr/>
      </w:pPr>
      <w:r>
        <w:rPr/>
        <w:t>Pozostałym ofertom, spełniającym wymagania określone kryteriami, przypisana zostanie odpowiednio mniejsza ilość punktów.</w:t>
      </w:r>
    </w:p>
    <w:p>
      <w:pPr>
        <w:pStyle w:val="Normal"/>
        <w:jc w:val="both"/>
        <w:rPr/>
      </w:pPr>
      <w:r>
        <w:rPr/>
        <w:t xml:space="preserve">W zakresie każdego z kryteriów oferta może uzyskać od każdego członka Komisji przetargowej maksymalną ilość 100 punktów. </w:t>
      </w:r>
    </w:p>
    <w:p>
      <w:pPr>
        <w:pStyle w:val="Normal"/>
        <w:jc w:val="both"/>
        <w:rPr/>
      </w:pPr>
      <w:r>
        <w:rPr/>
        <w:t>Wyliczone punkty dla poszczególnych ofert będą zaokrąglane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VIII. MIEJSCE I TERMIN SKŁADANIA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Kancelarii Ogólnej Urzędu Miasta w Tarnobrzegu ul. Mickiewicza 7, 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w dniu </w:t>
      </w:r>
      <w:r>
        <w:rPr>
          <w:b/>
        </w:rPr>
        <w:t>11.06.2007 r., godz. 10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. OPIS SPOSOBU POROZUMIEWANIA SIĘ ZAMAWIAJĄCEGO                              Z WYKONAWCAMI WRAZ ZE WSKAZANIEM PRZEZ ZAMAWIAJĄCEGO OSÓB UPRAWNIONYCH DO KONTAKTÓW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>1. Wszelkiego rodzaju oświadczenia, wnioski, zawiadomienia, informacje itp. Zamawiający i Wykonawcy przekazują pisemnie lub faksem.</w:t>
      </w:r>
    </w:p>
    <w:p>
      <w:pPr>
        <w:pStyle w:val="TextBodyIndent"/>
        <w:spacing w:lineRule="auto" w:line="240"/>
        <w:ind w:left="0" w:hanging="0"/>
        <w:rPr/>
      </w:pPr>
      <w:r>
        <w:rPr/>
        <w:t>2. Jeżeli Zamawiający lub Wykonawca przekazuje oświadczenia, wnioski, zawiadomienia oraz informacje przekazane za pomocą faksu, każda ze stron na żądanie drugiej niezwłocznie potwierdza fakt ich otrzymania.</w:t>
      </w:r>
    </w:p>
    <w:p>
      <w:pPr>
        <w:pStyle w:val="TextBodyIndent"/>
        <w:spacing w:lineRule="auto" w:line="240"/>
        <w:ind w:left="0" w:hanging="0"/>
        <w:rPr/>
      </w:pPr>
      <w:r>
        <w:rPr/>
        <w:t>3. Pracownicy Zamawiającego uprawnieni do bezpośredniego kontaktowania się w toku postępowania o udzielenie zamówienia publicznego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</w:rPr>
        <w:t xml:space="preserve">Witold Czech, Janusz Wójcikowski - </w:t>
      </w:r>
      <w:r>
        <w:rPr/>
        <w:t>ul. Kościuszki 32, 39-400 Tarnobrzeg, pok. nr 101  tel. 0 15 822 65 70 wew. 269 godz. 9</w:t>
      </w:r>
      <w:r>
        <w:rPr>
          <w:vertAlign w:val="superscript"/>
        </w:rPr>
        <w:t>00</w:t>
      </w:r>
      <w:r>
        <w:rPr/>
        <w:t>- 14</w:t>
      </w:r>
      <w:r>
        <w:rPr>
          <w:vertAlign w:val="superscript"/>
        </w:rPr>
        <w:t>00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0" w:hanging="1980"/>
        <w:jc w:val="both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I. OPIS SPOSOBU UDZIELANIA WYJAŚNIEŃ TREŚCI SIWZ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491"/>
        <w:rPr/>
      </w:pPr>
      <w:r>
        <w:rPr/>
        <w:t xml:space="preserve">        </w:t>
      </w:r>
      <w:r>
        <w:rPr/>
        <w:t xml:space="preserve">Każdy Wykonawca może zwrócić się do Zamawiającego o wyjaśnienie treści SIWZ               w terminie nie później niż 6 dni przed upływem terminu składania ofert. </w:t>
      </w:r>
    </w:p>
    <w:p>
      <w:pPr>
        <w:pStyle w:val="Normal"/>
        <w:ind w:hanging="491"/>
        <w:jc w:val="both"/>
        <w:rPr/>
      </w:pPr>
      <w:r>
        <w:rPr/>
        <w:tab/>
        <w:t>Sposób udzielania wyjaśnień:</w:t>
      </w:r>
    </w:p>
    <w:p>
      <w:pPr>
        <w:pStyle w:val="Normal"/>
        <w:jc w:val="both"/>
        <w:rPr/>
      </w:pPr>
      <w:r>
        <w:rPr/>
        <w:t>a/ Pytania do Zamawiającego oraz odpowiedzi Zamawiającego muszą być sformułowane na piśmie.</w:t>
      </w:r>
    </w:p>
    <w:p>
      <w:pPr>
        <w:pStyle w:val="Normal"/>
        <w:jc w:val="both"/>
        <w:rPr/>
      </w:pPr>
      <w:r>
        <w:rPr/>
        <w:t>b/ Zamawiający udzieli zainteresowanemu Wykonawcy odpowiedzi niezwłocznie po  otrzymaniu zapytania. O terminie udzielenia odpowiedzi decyduje data wpływu pisma do Zamawiającego.</w:t>
      </w:r>
    </w:p>
    <w:p>
      <w:pPr>
        <w:pStyle w:val="Normal"/>
        <w:jc w:val="both"/>
        <w:rPr/>
      </w:pPr>
      <w:r>
        <w:rPr/>
        <w:t>c/ Zgodnie z art. 38 ust. 2 ustawy analogiczna odpowiedź bez ujawnienia źródła zapytania zostanie przesłana wszystkim wykonawcom, którzy pobrali niniejszą specyfikację oraz zostanie zamieszczona na stronie internetowej www.tarnobrzeg.eobip.pl.</w:t>
      </w:r>
    </w:p>
    <w:p>
      <w:pPr>
        <w:pStyle w:val="Normal"/>
        <w:ind w:firstLine="349"/>
        <w:jc w:val="both"/>
        <w:rPr/>
      </w:pPr>
      <w:r>
        <w:rPr/>
        <w:t>d/ Zamawiający nie przewiduje zwoływania zebrania wykonawców.</w:t>
      </w:r>
    </w:p>
    <w:p>
      <w:pPr>
        <w:pStyle w:val="TextBodyIndent"/>
        <w:spacing w:lineRule="auto" w:line="240"/>
        <w:ind w:left="0" w:hanging="0"/>
        <w:rPr/>
      </w:pPr>
      <w:r>
        <w:rPr/>
        <w:t>e/ W szczególnie uzasadnionych przypadkach Zamawiający może w każdym czasie, przed upływem terminu do składania ofert, zmodyfikować  treść dokumentów zawierających specyfikację. Dokonaną w ten sposób modyfikację przekazuje się niezwłocznie wszystkim wykonawcom, którym przekazano specyfikację istotnych warunków zamówienia oraz zamieszcza się na stronie internetowej www.tarnobrzeg.eobip.pl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/>
        <w:tab/>
        <w:tab/>
        <w:tab/>
        <w:tab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. OKRES ZWIĄZANIA OFERTĄ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Wykonawcy pozostają związani złożoną przez siebie ofertą przez </w:t>
      </w:r>
      <w:r>
        <w:rPr>
          <w:b/>
        </w:rPr>
        <w:t>30 dni</w:t>
      </w:r>
      <w:r>
        <w:rPr/>
        <w:t>. Bieg terminu rozpoczyna się wraz z upływem terminu składania ofer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I. MIEJSCE I TERMIN OTWARCIA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twarcie ofert nastąpi</w:t>
      </w:r>
      <w:r>
        <w:rPr>
          <w:b/>
        </w:rPr>
        <w:t xml:space="preserve"> 11.06.2007 r</w:t>
      </w:r>
      <w:r>
        <w:rPr/>
        <w:t xml:space="preserve">. o godz. </w:t>
      </w:r>
      <w:r>
        <w:rPr>
          <w:b/>
        </w:rPr>
        <w:t xml:space="preserve">11:30 </w:t>
      </w:r>
      <w:r>
        <w:rPr/>
        <w:t xml:space="preserve">w budynku Urzędu Miasta w Tarnobrzegu przy ul. Kościuszki 32  pok. 207. 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II. INFORMACJA O TRYBIE OTWARCIA I OCENY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 części jawnej mogą być obecni Wykonawcy lub ich przedstawiciele.</w:t>
      </w:r>
    </w:p>
    <w:p>
      <w:pPr>
        <w:pStyle w:val="Normal"/>
        <w:jc w:val="both"/>
        <w:rPr/>
      </w:pPr>
      <w:r>
        <w:rPr/>
        <w:t>Przed otwarciem ofert Przewodniczący komisji przetargowej poda kwotę jaką      Zamawiający przeznacza na sfinansowanie zamówienia.</w:t>
      </w:r>
    </w:p>
    <w:p>
      <w:pPr>
        <w:pStyle w:val="Normal"/>
        <w:jc w:val="both"/>
        <w:rPr/>
      </w:pPr>
      <w:r>
        <w:rPr/>
        <w:t>Komisja przetargowa zbada prawidłowość złożenia ofert oraz po ich otwarciu zostaną podane do wiadomości uczestników przetargu 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imię i nazwisko, nazwę firmy oraz adres (siedziba) wykonawcy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informacje dotyczące ceny oferty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termin wykonania zamówienia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okres gwarancji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warunki płatności zawarte w ofercie.</w:t>
      </w:r>
    </w:p>
    <w:p>
      <w:pPr>
        <w:pStyle w:val="TextBodyIndent"/>
        <w:spacing w:lineRule="auto" w:line="240"/>
        <w:ind w:left="0" w:hanging="0"/>
        <w:rPr/>
      </w:pPr>
      <w:r>
        <w:rPr/>
        <w:t>2. W części niejawnej komisja przeprowadzi badanie ważności ofert. Przy dokonywaniu wyboru ofert stosowane będą wyłącznie kryteria określone w niniejszej specyfikacji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/>
        <w:t>W toku dokonywania oceny złożonych ofert Zamawiający może żądać udzielenia przez Wykonawców wyjaśnień dotyczących treści złożonych przez nich ofert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III. ISTOTNE DLA ZAMAWIAJĄCEGO POSTANOWIENIA, KTÓRE ZOSTANĄ WPROWADZONE DO TREŚCI ZAWIERANEJ UMOWY ORAZ WYSOKOŚĆ KAR UMOWNYCH Z TYTUŁU NIEWYKONANIA BĄDŹ NIENALEŻYTEGO WYKONANIA UMOWY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>1. Istotne dla Zamawiającego postanowienia, które zostaną wprowadzone do treści zawieranej umowy oraz wysokość kar umownych z tytułu niewykonania lub nienależytego wykonania umowy, zostały ujęte w projekcie umowy, który stanowi załącznik nr 2 do specyfikacji i który musi zostać parafowany przez Wykonawcę jako znak jej akceptacji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IV. FINANSOWANIE ZAMÓWIENI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Rozliczenia pomiędzy Zamawiającym a wykonawcą prowadzone będą w walucie polskiej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V. POUCZENIE O ŚRODKACH ODWOŁAWCZYCH PRZYSŁUGUJĄCYCH WYKONAWCOM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może wnieść protest wobec czynności podjętych przez Zamawiającego w toku postępowania według przepisów określonych w dziale VI rozdziale 2 ustawy Prawo zamówień publicznych.</w:t>
      </w:r>
    </w:p>
    <w:p>
      <w:pPr>
        <w:pStyle w:val="Normal"/>
        <w:jc w:val="both"/>
        <w:rPr/>
      </w:pPr>
      <w:r>
        <w:rPr/>
        <w:t>W postępowaniu o udzielenie zamówienia publicznego, którego wartość nie przekracza wyrażonej w złotych równoważności kwoty 60 000 Euro nie stosuje się przepisów Ustawy Prawo zamówień publicznych dotyczących odwołań i skarg 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VII. OGŁOSZENIE WYNIKÓW POSTĘPOWANI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O wyborze najkorzystniejszej oferty Zamawiający niezwłocznie zawiadomi wszystkich wykonawców biorących udział w postępowaniu o zamówienie publiczne wskazując imię i nazwisko lub nazwę firmy oraz adres, (siedzibę) Wykonawcy, którego ofertę wybrano oraz cenę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Informacja przesłana do dostawcy lub wykonawcy, którego ofertę wybrano zawiera poza w/w danymi określenie miejsca i terminu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VIII. ZAWARCIE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konaniu wyboru oferty Zamawiający określi termin zawarcia umowy z wybranym Wykonawcą w zawiadomieniu o wyborze oferty. Umowa winna być zawarta w terminie nie krótszym niż 7 dni od dnia ogłoszenia o wyborze oferty nie później jednak niż przed upływem terminu związania ofertą.</w:t>
      </w:r>
    </w:p>
    <w:p>
      <w:pPr>
        <w:pStyle w:val="TextBodyIndent"/>
        <w:spacing w:lineRule="auto" w:line="240"/>
        <w:ind w:left="0" w:hanging="0"/>
        <w:rPr/>
      </w:pPr>
      <w:r>
        <w:rPr/>
        <w:t>Wybrany wykonawca podpisze umowę z Zamawiającym w miejscu i terminie wskazanym w otrzymanej informacji o rozstrzygnięciu postępowania.</w:t>
      </w:r>
    </w:p>
    <w:p>
      <w:pPr>
        <w:pStyle w:val="TextBodyIndent"/>
        <w:spacing w:lineRule="auto" w:line="240"/>
        <w:ind w:left="0" w:hanging="0"/>
        <w:rPr/>
      </w:pPr>
      <w:r>
        <w:rPr/>
        <w:t>Wykonawcy wspólnie ubiegający się o udzielenie zamówienia, których oferta została wybrana, winni  przed zawarciem umowy w sprawie zamówienia publicznego przedłożyć Zamawiającemu umowę regulującą ich współpracę 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IX. POSTANOWIENIA KOŃCOWE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specyfikacją mają zastosowanie przepisy ustawy Prawo zamówień publicznych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...............................................................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odpis przewodniczącego Komisji Przetargowej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>ZATWIERDZIŁ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Indent"/>
        <w:spacing w:lineRule="auto" w:line="240"/>
        <w:rPr/>
      </w:pPr>
      <w:r>
        <w:rPr/>
        <w:tab/>
        <w:tab/>
        <w:tab/>
        <w:tab/>
        <w:tab/>
        <w:tab/>
        <w:tab/>
        <w:t xml:space="preserve">           Prezydent Miasta Tarnobrzeg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3540" w:hanging="0"/>
        <w:rPr/>
      </w:pPr>
      <w:r>
        <w:rPr/>
        <w:t xml:space="preserve">      </w:t>
      </w:r>
      <w:r>
        <w:rPr/>
        <w:t>Tarnobrzeg dnia :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  <w:t>Wykaz załączników do specyfikacji istotnych warunków zamówienia:</w:t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Wzór oferty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Projekt umowy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Formularz cenowy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Wykaz podwykonawcó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49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02:00Z</dcterms:created>
  <dc:creator>UM</dc:creator>
  <dc:description/>
  <cp:keywords/>
  <dc:language>en-US</dc:language>
  <cp:lastModifiedBy>Or</cp:lastModifiedBy>
  <cp:lastPrinted>2007-05-28T09:51:00Z</cp:lastPrinted>
  <dcterms:modified xsi:type="dcterms:W3CDTF">2007-05-28T08:02:00Z</dcterms:modified>
  <cp:revision>25</cp:revision>
  <dc:subject/>
  <dc:title>I</dc:title>
</cp:coreProperties>
</file>