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Or.VIII.341/1/07                                                         Tarnobrzeg, 2007-05-28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ZAWIADOMIENIE  O  WYBORZE  OFERTY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Dot. postępowania o udzielenie zamówienia publicznego w trybie zapytania                o cenę  na „Dostawę sprzętu komputerowego”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ab/>
      </w:r>
      <w:r>
        <w:rPr>
          <w:color w:val="000000"/>
        </w:rPr>
        <w:t xml:space="preserve"> </w:t>
      </w:r>
      <w:r>
        <w:rPr/>
        <w:t>Uprzejmie informuję, że w postępowaniu o udzielenie zamówienia publicznego na „Dostawę sprzętu komputerowego” została wybrana oferta Wykonawcy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rzysztof Kusy – Gambit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l. B. Głowackiego 20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39-400 Tarnobrze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za cenę brutto: 37 510,12 zł.</w:t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ind w:left="90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Oferta uzyskała największą liczbę punktów spośród ocenianych ofert na podstawie kryterium oceny ofert zastosowanym w tym postępowaniu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9:00Z</dcterms:created>
  <dc:creator>Korzeniowska</dc:creator>
  <dc:description/>
  <cp:keywords/>
  <dc:language>en-US</dc:language>
  <cp:lastModifiedBy>Korzeniowska</cp:lastModifiedBy>
  <cp:lastPrinted>2007-05-28T09:08:00Z</cp:lastPrinted>
  <dcterms:modified xsi:type="dcterms:W3CDTF">2007-05-28T09:13:00Z</dcterms:modified>
  <cp:revision>4</cp:revision>
  <dc:subject/>
  <dc:title>Or</dc:title>
</cp:coreProperties>
</file>