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85"/>
        <w:gridCol w:w="391"/>
        <w:gridCol w:w="648"/>
        <w:gridCol w:w="72"/>
        <w:gridCol w:w="288"/>
        <w:gridCol w:w="864"/>
        <w:gridCol w:w="1152"/>
        <w:gridCol w:w="1028"/>
        <w:gridCol w:w="124"/>
        <w:gridCol w:w="7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Załącznik nr 2 do Uchwały Nr XVII/254/20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Rady Miasta Tarnobrz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z dnia  27 października 2011 r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L-1                                  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fizycznych będących właścicielami lasów, posiadaczami samoistnymi lasów, </w:t>
              <w:br/>
              <w:t xml:space="preserve">     użytkownikami wieczystymi lasów, posiadaczami lasów stanowiących własność Skarbu Państwa lub jednostki         </w:t>
            </w:r>
          </w:p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Termin  </w:t>
              <w:br/>
              <w:t xml:space="preserve">     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 terminie 14 dni od zaistnienia okoliczności mających wpływ na powstanie (wygaśnięcie) obowiązku podatkowego lub </w:t>
              <w:br/>
              <w:t xml:space="preserve">     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Prezydent Miasta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PREZYDENT MIASTA TARNOBRZEG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39-400  TARNOBRZEG   ul.KOŚCIUSZKI 32</w:t>
            </w:r>
          </w:p>
        </w:tc>
      </w:tr>
      <w:tr>
        <w:trPr>
          <w:trHeight w:val="645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Normal"/>
        <w:spacing w:lineRule="exact" w:line="360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686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00" w:before="120" w:after="0"/>
              <w:rPr/>
            </w:pPr>
            <w:r>
              <w:rPr>
                <w:rFonts w:eastAsia="Arial"/>
                <w:u w:val="none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PL;Arial"/>
                <w:sz w:val="16"/>
                <w:szCs w:val="16"/>
                <w:lang w:val="pl-PL"/>
              </w:rPr>
              <w:t xml:space="preserve">       </w:t>
            </w:r>
            <w:r>
              <w:rPr>
                <w:sz w:val="16"/>
                <w:szCs w:val="16"/>
                <w:lang w:val="pl-PL"/>
              </w:rPr>
              <w:t xml:space="preserve">(PODAĆ POWIERZCHNIE ZWOLNIONEGO LASU ORAZ PRZEPI PRAWA- Z JAKIEGO TYTUŁU WYSTEPUJE ZWOLNIENIE )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INFORMACJA O ZWOLNIENIACH</w:t>
            </w:r>
          </w:p>
          <w:p>
            <w:pPr>
              <w:pStyle w:val="Normal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0.</w:t>
            </w:r>
            <w:r>
              <w:rPr>
                <w:rFonts w:cs="Arial" w:ascii="Arial" w:hAnsi="Arial"/>
                <w:lang w:val="pl-PL"/>
              </w:rPr>
              <w:t xml:space="preserve">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29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0:00Z</dcterms:created>
  <dc:creator>Lech Gromek</dc:creator>
  <dc:description/>
  <cp:keywords/>
  <dc:language>en-US</dc:language>
  <cp:lastModifiedBy>Krzysztof Walczyk</cp:lastModifiedBy>
  <cp:lastPrinted>2009-10-26T10:57:00Z</cp:lastPrinted>
  <dcterms:modified xsi:type="dcterms:W3CDTF">2013-11-22T11:30:00Z</dcterms:modified>
  <cp:revision>2</cp:revision>
  <dc:subject/>
  <dc:title>cit6_04.doc</dc:title>
</cp:coreProperties>
</file>