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ałącznik Nr 2 do  uchwały Nr XVII/256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Rady Miasta Tarnobrzeg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 dnia   27 października 2011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yfikator podatkow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FORMACJA  O GRUNT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886"/>
        <w:gridCol w:w="1417"/>
        <w:gridCol w:w="426"/>
        <w:gridCol w:w="283"/>
        <w:gridCol w:w="1594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el złożenia formularza ( zaznaczyć właściwy kwadrat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korekta informacji  od dnia.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EJSCE SKŁADANIA INFORM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rząd Miasta / Gminy do którego adresowana jest inform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URZĄD   MIASTA   TARNOBRZE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UL.MICKIEWICZA 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rwsze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ESEL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 ADRES MIEJSCA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Kod pocztow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Telefon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Fa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Forma prawa przedsiębior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Wielkość przedsiębior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DOTYCZĄCE PRZEDMIOTU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</w:tr>
      <w:tr>
        <w:trPr>
          <w:trHeight w:val="833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INFORMACJA O GOSPODARSTWACH ROLNYCH BĘDĄCYCH WE WSPÓŁWŁASNOSCI  ( WSPÓŁPOSIADANI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DRES ZAMIESZK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 Kraj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 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 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 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  Numer rachunku bankowego i nazwa banku ( podanie tej informacji nie jest obowiązk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OŚWIADCZENIE, WNIOSEK I PODPIS PODA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 Data wypełnienia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ADNOTACJE ORGANU PODATKOWEGO</w:t>
            </w:r>
          </w:p>
        </w:tc>
      </w:tr>
      <w:tr>
        <w:trPr>
          <w:trHeight w:val="820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 Uwagi organ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2.Podpis przyjmującego  formul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2:00Z</dcterms:created>
  <dc:creator>Urząd Miejski</dc:creator>
  <dc:description/>
  <cp:keywords/>
  <dc:language>en-US</dc:language>
  <cp:lastModifiedBy>Krzysztof Walczyk</cp:lastModifiedBy>
  <cp:lastPrinted>2002-11-29T09:25:00Z</cp:lastPrinted>
  <dcterms:modified xsi:type="dcterms:W3CDTF">2014-12-16T13:42:00Z</dcterms:modified>
  <cp:revision>2</cp:revision>
  <dc:subject/>
  <dc:title>IDL-1</dc:title>
</cp:coreProperties>
</file>