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.IV.3410-02/07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ab/>
        <w:tab/>
        <w:tab/>
        <w:tab/>
        <w:tab/>
        <w:t>Tarnobrzeg, dnia 11.05.2007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GŁOSZENIE O PRZETARGU NIEOGRANICZONYM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 szacunkowej wartości powyżej 60 000 euro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zydent Miasta Tarnobrzeg, 39-400 Tarnobrzeg, ul. Kościuszki 32, woj. podkarpackie, pow. m. Tarnobrzeg, tel. 015 822 65 70, fax 015 8222504, www.tarnobrzeg.pl, e-mail: gospodarczy@um.tarnobrzeg.pl, ogłasza przetarg nieograniczony na „</w:t>
      </w:r>
      <w:r>
        <w:rPr>
          <w:b/>
          <w:sz w:val="22"/>
          <w:szCs w:val="22"/>
        </w:rPr>
        <w:t>Docieplenie ścian wraz                       z remontem dachu budynku Urzędu Miasta przy ul. Mickiewicza 7 w Tarnobrzegu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:</w:t>
      </w:r>
    </w:p>
    <w:p>
      <w:pPr>
        <w:pStyle w:val="TextBodyIndent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zamówienia jest wykonanie zadania pn. </w:t>
      </w:r>
      <w:r>
        <w:rPr>
          <w:b/>
          <w:sz w:val="22"/>
          <w:szCs w:val="22"/>
        </w:rPr>
        <w:t xml:space="preserve">: „Docieplenie ścian wraz z remontem dachu budynku Urzędu Miasta przy ul. Mickiewicza 7 w Tarnobrzegu.”  </w:t>
      </w:r>
    </w:p>
    <w:p>
      <w:pPr>
        <w:pStyle w:val="TextBodyIndent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czegółowy zakres prac do wykonania obejmują projekty wykonawcze, przedmiary robót oraz  specyfikacje techniczne wykonania i odbioru robót   w n/w branżach :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1. Architektura i konstrukcja 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2. Instalacji odgromowej.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zał. nr 8 i 9 do SIWZ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odzaj zamówienia: robota budowlana ( CPV: 45.21.00.00-2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Miejsce realizacji: Gmina Tarnobrzeg, </w:t>
      </w:r>
    </w:p>
    <w:p>
      <w:pPr>
        <w:pStyle w:val="NormalnyWeb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dopuszcza się składania oferty częściowej i wariantowej. </w:t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Termin realizacji (wymagany) – trzy miesiące od dnia podpisania umowy.</w:t>
      </w:r>
    </w:p>
    <w:p>
      <w:pPr>
        <w:pStyle w:val="TextBodyIndent"/>
        <w:spacing w:lineRule="auto" w:line="240"/>
        <w:ind w:lef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yteria wyboru ofert i ich znaczenie: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(koszt) - 100%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Specyfikację istotnych warunków zamówienia można odebrać w siedzibie zamawiającego                    ul. Mickiewicza 7, pokój nr 43, bądź za zaliczeniem pocztowym oraz zostanie zamieszczona na stronie internetowej www.tarnobrzeg.eobip.pl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Uprawniony do kontaktów z wykonawcami – </w:t>
      </w:r>
      <w:r>
        <w:rPr>
          <w:sz w:val="22"/>
          <w:szCs w:val="22"/>
        </w:rPr>
        <w:t>Leszek Wawrylakowski , ul. Mickiewicza 7 39-400 Tarnobrzeg, pok. Nr 18, tel. (0-15) 822 65 70  wew. 277,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Artur Zachariasz ,                       ul. Mickiewicza 7, 39-400 Tarnobrzeg pok. Nr 49 , tel. (0-15) 822 65 70 wew. 255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- 14</w:t>
      </w:r>
      <w:r>
        <w:rPr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y należy składać w siedzibie zamawiającego, lok. 100 - Kancelaria Urzędu Miasta                           w Tarnobrzegu, ul. Mickiewicza 7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rmin składania ofert upływa dnia 12.06.2007 r. o godzinie 10:00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warcie ofert nastąpi dni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06.2007 r. </w:t>
      </w:r>
      <w:r>
        <w:rPr>
          <w:rFonts w:cs="Times New Roman" w:ascii="Times New Roman" w:hAnsi="Times New Roman"/>
          <w:sz w:val="22"/>
          <w:szCs w:val="22"/>
        </w:rPr>
        <w:t xml:space="preserve">o godzinie 11:30 w siedzibie zamawiającego,  lok. 207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etargu mogą wziąć udział wykonawcy spełniający warunki zawarte w art. 22 ust. 1 ustawy Prawo zamówień publicznych oraz spełniający warunki zawarte w specyfikacji istotnych warunków zamówienia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twierdzi spełnianie warunków określonych w specyfikacji istotnych warunków zamówienia poprzez przedstawienie w ofercie dokumentów wymaganych w specyfikacji istotnych warunków zamówienia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onawca pozostanie związany złożoną ofertą przez okres 30 dni od dnia upływu terminu składania ofert.</w:t>
      </w:r>
    </w:p>
    <w:p>
      <w:pPr>
        <w:pStyle w:val="Normal"/>
        <w:keepNext w:val="true"/>
        <w:keepLines/>
        <w:widowControl w:val="false"/>
        <w:spacing w:before="60" w:after="120"/>
        <w:jc w:val="both"/>
        <w:rPr/>
      </w:pPr>
      <w:r>
        <w:rPr>
          <w:sz w:val="22"/>
          <w:szCs w:val="22"/>
        </w:rPr>
        <w:t>Warunkiem uczestniczenia w  postępowaniu jest wniesienia wadium w kwocie 3 000 zł.</w:t>
      </w:r>
    </w:p>
    <w:p>
      <w:pPr>
        <w:pStyle w:val="TextBody"/>
        <w:keepNext w:val="true"/>
        <w:keepLines/>
        <w:widowControl w:val="false"/>
        <w:spacing w:before="6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zostało przekazane Prezesowi Urzędu Zamówień Publicznych w dniu 11.05.200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zamierza zawrzeć umowy ramow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zamierza ustanowić dynamicznego systemu zakup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przewiduje wyboru najkorzystniejszej oferty z zastosowaniem aukcji elektronicznej. </w:t>
      </w:r>
    </w:p>
    <w:p>
      <w:pPr>
        <w:pStyle w:val="TextBody"/>
        <w:keepNext w:val="true"/>
        <w:keepLines/>
        <w:widowControl w:val="false"/>
        <w:spacing w:before="6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keepNext w:val="true"/>
      <w:keepLines/>
      <w:widowControl w:val="false"/>
      <w:spacing w:before="60" w:after="120"/>
      <w:jc w:val="both"/>
    </w:pPr>
    <w:rPr>
      <w:rFonts w:ascii="Arial" w:hAnsi="Arial" w:cs="Arial"/>
      <w:color w:val="000000"/>
      <w:sz w:val="20"/>
    </w:rPr>
  </w:style>
  <w:style w:type="paragraph" w:styleId="Tekstpodstawowywcity2">
    <w:name w:val="Tekst podstawowy wcięty 2"/>
    <w:basedOn w:val="Normal"/>
    <w:qFormat/>
    <w:pPr>
      <w:ind w:firstLine="643"/>
      <w:jc w:val="both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60" w:leader="none"/>
      </w:tabs>
      <w:ind w:left="360" w:right="-288" w:hanging="360"/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59:00Z</dcterms:created>
  <dc:creator>robert</dc:creator>
  <dc:description/>
  <cp:keywords/>
  <dc:language>en-US</dc:language>
  <cp:lastModifiedBy>Korzeniowska</cp:lastModifiedBy>
  <cp:lastPrinted>2007-05-11T11:53:00Z</cp:lastPrinted>
  <dcterms:modified xsi:type="dcterms:W3CDTF">2007-05-11T12:04:00Z</dcterms:modified>
  <cp:revision>23</cp:revision>
  <dc:subject/>
  <dc:title>OGŁOSZENIE O PRZETARGU NIEOGRANICZONYM </dc:title>
</cp:coreProperties>
</file>