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ałącznik Nr 2 do  uchwały Nr XVII/256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Rady Miasta Tarnobrzeg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z dnia   27 października 2011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yfikator podatkow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FORMACJA  O GRUNTA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sta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tawa z dnia 15 listopada 1984 r.  o podatku rolnym ( Dz. U. z 2006 r.  Nr 136, poz. 969 z późn. zm.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rz przeznaczony jest dla osób fizycznych 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godnie z art. 6a ustawy  -  w terminie 14 dni od dnia zaistnienia okoliczności uzasadniających powstanie albo wygaśnięcie obowiązku w podatku rolnym, lub zaistnienie zmian,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 podatkowy ( siedziba ) organu podatkowego - urzędu miasta / gminy ) właściwego według miejsca położenia gospodarstwa rolnego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90"/>
        <w:gridCol w:w="886"/>
        <w:gridCol w:w="1417"/>
        <w:gridCol w:w="426"/>
        <w:gridCol w:w="283"/>
        <w:gridCol w:w="1594"/>
        <w:gridCol w:w="249"/>
        <w:gridCol w:w="2054"/>
      </w:tblGrid>
      <w:tr>
        <w:trPr>
          <w:trHeight w:val="65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Cel złożenia formularza ( zaznaczyć właściwy kwadrat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korekta informacji  od dnia..............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IEJSCE SKŁADANIA INFORMA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Urząd Miasta / Gminy do którego adresowana jest inform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URZĄD   MIASTA   TARNOBRZE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39-400 TARNOBRZE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 xml:space="preserve">UL.MICKIEWICZA 7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Nazw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ierwsze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ESEL</w:t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 ADRES MIEJSCA ZAMIESZK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Gm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Miejsco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Kod pocztowy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Poczta</w:t>
            </w:r>
          </w:p>
        </w:tc>
      </w:tr>
      <w:tr>
        <w:trPr>
          <w:trHeight w:val="9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Telefon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Fa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Klasa rodzaju działalności ( PKD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Forma prawa przedsiębiors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 Wielkość przedsiębior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DANE DOTYCZĄCE PRZEDMIOTU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</w:tr>
      <w:tr>
        <w:trPr>
          <w:trHeight w:val="833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</w:tr>
      <w:tr>
        <w:trPr>
          <w:trHeight w:val="522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INFORMACJA O GOSPODARSTWACH ROLNYCH BĘDĄCYCH WE WSPÓŁWŁASNOSCI  ( WSPÓŁPOSIADANIU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 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lasy użytków rolnyc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użytków rolnych w danej klasie  ( w hektarach fizycznych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or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II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Iz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ki i pastwisk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</w:tr>
      <w:tr>
        <w:trPr>
          <w:trHeight w:val="30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V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I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</w:tr>
      <w:tr>
        <w:trPr>
          <w:trHeight w:val="2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</w:tr>
      <w:tr>
        <w:trPr>
          <w:trHeight w:val="210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łososiem, trocią, głowacicą, palią i pstrągi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</w:tr>
      <w:tr>
        <w:trPr>
          <w:trHeight w:val="81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zarybionymi innymi gatunkami ry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tawami niezarybiony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wy melio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XXXX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ADRES ZAMIESZKA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. Kraj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.  Powi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. Gm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. Uli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. Telef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 Fax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  Numer rachunku bankowego i nazwa banku ( podanie tej informacji nie jest obowiązkow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OŚWIADCZENIE, WNIOSEK I PODPIS PODAT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. WNIOSEK I PODPIS SKŁADAJĄCEGO*/OSOBY REPREZENTUJĄCEJ * ( niepotrzebne skreślić) ). Zgodnie z art. 165 Ordynacji podatkowej wnoszę o wydanie decyzji podatkowej w zakresie ustalenia – zmiany –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 Data wypełnienia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 Podpis ( pieczęć ) składającego* / osoby reprezentującej składającego * ( niepotrzebne skreślić )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ADNOTACJE ORGANU PODATKOWEGO</w:t>
            </w:r>
          </w:p>
        </w:tc>
      </w:tr>
      <w:tr>
        <w:trPr>
          <w:trHeight w:val="8205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 Uwagi organu podat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2.Podpis przyjmującego  formular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1:00Z</dcterms:created>
  <dc:creator>Urząd Miejski</dc:creator>
  <dc:description/>
  <cp:keywords/>
  <dc:language>en-US</dc:language>
  <cp:lastModifiedBy>Krzysztof Walczyk</cp:lastModifiedBy>
  <cp:lastPrinted>2002-11-29T09:25:00Z</cp:lastPrinted>
  <dcterms:modified xsi:type="dcterms:W3CDTF">2013-11-22T11:31:00Z</dcterms:modified>
  <cp:revision>2</cp:revision>
  <dc:subject/>
  <dc:title>IDL-1</dc:title>
</cp:coreProperties>
</file>