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/>
        <w:t xml:space="preserve">ałącznik Nr  2  ZN do uchwały 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r     XXX/437/2012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Rady Miasta Tarnobrzega </w:t>
      </w:r>
    </w:p>
    <w:p>
      <w:pPr>
        <w:pStyle w:val="Normal"/>
        <w:ind w:right="-163" w:hanging="0"/>
        <w:rPr>
          <w:sz w:val="24"/>
        </w:rPr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z dnia  25 października  2012r.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>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pieczęć podat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N</w:t>
      </w:r>
      <w:r>
        <w:rPr>
          <w:b/>
          <w:sz w:val="24"/>
          <w:szCs w:val="24"/>
        </w:rPr>
        <w:t xml:space="preserve"> - ZAŁĄCZNIK DO  DEKLARACJI NA PODATEK OD NIERUCHOMOŚCI   NA …….….RO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Nr załącznika..................</w:t>
      </w:r>
      <w:r>
        <w:rPr/>
        <w:t>.</w:t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2126"/>
        <w:gridCol w:w="1417"/>
        <w:gridCol w:w="1276"/>
        <w:gridCol w:w="1559"/>
        <w:gridCol w:w="1843"/>
        <w:gridCol w:w="1701"/>
        <w:gridCol w:w="1701"/>
        <w:gridCol w:w="992"/>
      </w:tblGrid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 (adres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praw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orma władania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r działki / Obręb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r księgi wieczyst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wierzchnia działki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wierzchnia użytkowa budynku/lokalu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udowli podlegająca opodatkowani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/loka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działk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ane dotyczące współwłaścicie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nazwa/ nazwisko, imię.......................................................................... adres............................................................................,NIP/PESEL..............................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nazwa/ nazwisko, imię.......................................................................... adres............................................................................,NIP/PESEL..............................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18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Podpis podatnika/ osoby reprezentującej podatnika</w:t>
      </w:r>
    </w:p>
    <w:p>
      <w:pPr>
        <w:pStyle w:val="Normal"/>
        <w:ind w:right="-720" w:hanging="0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31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76" w:hanging="17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8:00Z</dcterms:created>
  <dc:creator>Urząd Miasta Stalowa Wola</dc:creator>
  <dc:description/>
  <cp:keywords/>
  <dc:language>en-US</dc:language>
  <cp:lastModifiedBy>Krzysztof Walczyk</cp:lastModifiedBy>
  <cp:lastPrinted>2010-01-30T09:26:00Z</cp:lastPrinted>
  <dcterms:modified xsi:type="dcterms:W3CDTF">2013-12-03T07:08:00Z</dcterms:modified>
  <cp:revision>2</cp:revision>
  <dc:subject/>
  <dc:title/>
</cp:coreProperties>
</file>