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kart inform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3"/>
        <w:gridCol w:w="35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nioskodawca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o środowiskowych uwarunkowaniach dla przedsięwzięcia pn. „Instalacja odciągowa – odpylająca </w:t>
              <w:br/>
              <w:t>i zabezpieczająca przed skutkami wybuchu Zakład Chemiczny „Siarkopol” Sp. z o.o. w Tarnobrzegu, ul. Zakładowa 5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kłady Chemiczne „Siarkopol” Sp. z o.o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Chemiczna 3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9-400 Tarnobrzeg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noza oddziaływania na środowisko dla miejscowego planu zagospodarowania przestrzennego osiedla Mokrzyszów w Tarnobrzeg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iejscowego planu zagospodarowania przestrzennego osiedla Mokrzyszów w Tarno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„Plaża wraz z infrastrukturą nad zbiornikiem Machowskim w Tarnobrzeg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„</w:t>
            </w:r>
            <w:r>
              <w:rPr>
                <w:rFonts w:eastAsia="Calibri"/>
                <w:bCs/>
                <w:color w:val="000000"/>
              </w:rPr>
              <w:t xml:space="preserve">Budowa budynku produkcyjno-handlowego z częścią socjalno-biurową na dz. Nr ewid. 277/42, 277/41, 277/40 położonych w Tarnobrzegu Machowie. W budynku prowadzona będzie działalność polegająca na rozbiorze półtusz wieprzowych </w:t>
              <w:br/>
              <w:t xml:space="preserve">i tuszek drobiowych na elementy, w części zakładu planowana jest komora chłodnicza </w:t>
              <w:br/>
              <w:t>z której odbywał się będzie handel wędlinami zakupionymi od dostawców zewnętrznyc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owni Wędlin „KABANOS” Zdzisław Czuba ul. Dęblińska 25a, 24-100 Puław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olegającego na realizacji i eksploatacji hali warsztatowej wyposażonej w: warsztat mechaniczny, serwis olejowy, serwis oponiarsko – hamulcowy, serwis elektroniczny realizowanego na działce o nr ewidencyjnym 1193 obręb Wielo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Paliw „LAKO” S.C. </w:t>
            </w:r>
          </w:p>
          <w:p>
            <w:pPr>
              <w:pStyle w:val="Normal"/>
              <w:rPr/>
            </w:pPr>
            <w:r>
              <w:rPr/>
              <w:t xml:space="preserve">Konrad Lachowski, </w:t>
            </w:r>
          </w:p>
          <w:p>
            <w:pPr>
              <w:pStyle w:val="Normal"/>
              <w:rPr/>
            </w:pPr>
            <w:r>
              <w:rPr/>
              <w:t xml:space="preserve">Renata Lachowska, </w:t>
              <w:br/>
              <w:t xml:space="preserve">ul. Warszawska BN,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Plaża wraz z infrastrukturą nad zbiornikiem Machowskim w Tarnobrzeg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„</w:t>
            </w:r>
            <w:r>
              <w:rPr>
                <w:rFonts w:eastAsia="Calibri"/>
                <w:bCs/>
                <w:color w:val="000000"/>
              </w:rPr>
              <w:t xml:space="preserve">Budowa budynku produkcyjno-handlowego z częścią socjalno-biurową na dz. Nr ewid. 277/42, 277/41, 277/40 położonych w Tarnobrzegu Machowie. W budynku prowadzona będzie działalność polegająca na rozbiorze półtusz wieprzowych </w:t>
              <w:br/>
              <w:t xml:space="preserve">i tuszek drobiowych na elementy, w części zakładu planowana jest komora chłodnicza </w:t>
              <w:br/>
              <w:t>z której odbywał się będzie handel wędlinami zakupionymi od dostawców zewnętrznyc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owni Wędlin „KABANOS” Zdzisław Czuba ul. Dęblińska 25a, 24-100 Puław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olegającego na realizacji i eksploatacji hali warsztatowej wyposażonej w: warsztat mechaniczny, serwis olejowy, serwis oponiarsko – hamulcowy, serwis elektroniczny realizowanego na działce o nr ewidencyjnym 1193 obręb Wielowie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Paliw „LAKO” S.C. </w:t>
            </w:r>
          </w:p>
          <w:p>
            <w:pPr>
              <w:pStyle w:val="Normal"/>
              <w:rPr/>
            </w:pPr>
            <w:r>
              <w:rPr/>
              <w:t xml:space="preserve">Konrad Lachowski, </w:t>
            </w:r>
          </w:p>
          <w:p>
            <w:pPr>
              <w:pStyle w:val="Normal"/>
              <w:rPr/>
            </w:pPr>
            <w:r>
              <w:rPr/>
              <w:t xml:space="preserve">Renata Lachowska, </w:t>
              <w:br/>
              <w:t xml:space="preserve">ul. Warszawska BN,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a na środowisko przedsięwzięcia pn. „Budowa Zakładu Segregacji i Kompostowni Odpadów dla .A.S.A. Tarnobrzeg Sp. z o.o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A. Tarnobrzeg</w:t>
            </w:r>
          </w:p>
          <w:p>
            <w:pPr>
              <w:pStyle w:val="Normal"/>
              <w:rPr/>
            </w:pPr>
            <w:r>
              <w:rPr/>
              <w:t>ul. Jasińskiego 9</w:t>
            </w:r>
          </w:p>
          <w:p>
            <w:pPr>
              <w:pStyle w:val="Normal"/>
              <w:rPr/>
            </w:pPr>
            <w:r>
              <w:rPr/>
              <w:t xml:space="preserve">39-400 Tarnobrzeg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Odbudowa i remont ulic Jędrala i Węgla w Tarnobrzegu” realizowanego na działkach o nr ewidencyjnych 456/3, 1257/9 i 1257/10 obręb Zak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enia oceny oddziaływania na środowisko dla przedsięwzięcia pn. „Instalacja odciągowa – odpylająca i zabezpieczająca przed skutkami wybuchu Zakład Chemiczny „Siarkopol” Sp. z o.o. w Tarnobrzegu, ul. Zakładowa 5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kłady Chemiczne „Siarkopol” Sp. z o.o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Chemiczna 3 </w:t>
            </w:r>
          </w:p>
          <w:p>
            <w:pPr>
              <w:pStyle w:val="Normal"/>
              <w:rPr/>
            </w:pPr>
            <w:r>
              <w:rPr/>
              <w:t xml:space="preserve">39-400 Tarnobrzeg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-2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obiektu budowlanego: budowli stanowiącej część budowlaną urządzeń technicznych (kotłów) , tj. trzech kominów do wprowadzania spalin z w/w urządzeń wraz z częściową rozbiórką istniejącego komina”  realizowanego na działce o nr ewidencyjnym 653/23 obręb Tarnobrze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Energetyki Cieplnej Sp. z o.o. </w:t>
            </w:r>
          </w:p>
          <w:p>
            <w:pPr>
              <w:pStyle w:val="Normal"/>
              <w:rPr/>
            </w:pPr>
            <w:r>
              <w:rPr/>
              <w:t xml:space="preserve">ul. Sikorskiego 4,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budynku handlowo-usługowo-mieszkalnego wraz z przyłączami, obejmującego warsztat mechaniczno-naprawczy” realizowanego na działce o nr ewid. 1051/1 obręb Tarno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Sławomir Pitra  </w:t>
            </w:r>
          </w:p>
          <w:p>
            <w:pPr>
              <w:pStyle w:val="Normal"/>
              <w:rPr/>
            </w:pPr>
            <w:r>
              <w:rPr/>
              <w:t>Edward P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potrzeby przeprowadzania oceny oddziaływania na środowisko przedsięwzięcia pn. „Odbudowa i remont ulic Jędrala i Węgla w Tarnobrzegu” realizowanego na działkach o nr ewidencyjnych 456/3, 1257/9 i 1257/10 obręb Zak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ania oceny oddziaływania na środowisko przedsięwzięcia pn. „Budowa obiektu budowlanego: budowli stanowiącej część budowlaną urządzeń technicznych (kotłów) , tj. trzech kominów do wprowadzania spalin z w/w urządzeń wraz z częściową rozbiórką istniejącego komina”  realizowanego na działce o nr ewidencyjnym 653/23 obręb Tarno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Energetyki Cieplnej Sp. z o.o.</w:t>
            </w:r>
          </w:p>
          <w:p>
            <w:pPr>
              <w:pStyle w:val="Normal"/>
              <w:rPr/>
            </w:pPr>
            <w:r>
              <w:rPr/>
              <w:t>ul. Sikorskiego 4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Tarnobrzeskich Wodociągów Sp. z o.o. o udzielenie pozwolenia wodnoprawnego na wprowadzanie do rowu melioracyjnego Nr 28 Obiekt Zakrzów ścieków opadowych z projektowanej kanalizacji deszczowej ul. Kwiatowej w Tarnobrzegu oraz na wykonanie urządzenia wodnego, tj. wylotu urządzenia kanalizacyjnego służącego do wprowadzania ww. ścieków opadowych do rowu melioracyjnego Nr 28 w km. 0+179 rowu, wraz z umocnieniem skarp i dna rowu, na działce ewid. nr 779 obręb Zakrzów w Tarnobrzeg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brzeskie Wodociągi Sp. z o.o. 39-400 Tarnobrzeg, ul. Wiśln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wolenie wodnoprawnego na: </w:t>
            </w:r>
          </w:p>
          <w:p>
            <w:pPr>
              <w:pStyle w:val="Normal"/>
              <w:rPr/>
            </w:pPr>
            <w:r>
              <w:rPr/>
              <w:t>- Wprowadzanie do rowu melioracyjnego Nr 28 Obiekt Zakrzów w km. 0+179 rowu ścieków opadowych z projekto-wanej kanalizacji deszczowej ul. Kwiatowej w Tarnobrzegu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- Wykonanie urządzenia wodnego -wylotu urządzenia kanalizacyjnego służącego do wprowadzania ścieków opadowych do rowu melioracyjnego Nr 28 Obiekt Zakrzów  w Tarnobrzegu, zlokalizowanego na działce ewid. nr 779 obręb Zakrzów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brzeskie Wodociągi Sp. z o.o. 39-400 Tarnobrzeg, ul. Wiśln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STANMARK s.c. </w:t>
            </w:r>
            <w:r>
              <w:rPr/>
              <w:t>Stanisław                  i Marek Piotrowski                                                                           Tarnobrzeg, ul. Warszawska 2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ASTROCLASSIC </w:t>
            </w:r>
            <w:r>
              <w:rPr/>
              <w:t xml:space="preserve">Renata Niedbałowska ;   Tarnobrzeg,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M. Skłodowskiej-Curie 7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000000"/>
              </w:rPr>
              <w:t>Gabinet Stomatologiczny</w:t>
            </w:r>
          </w:p>
          <w:p>
            <w:pPr>
              <w:pStyle w:val="TextBody"/>
              <w:jc w:val="left"/>
              <w:rPr/>
            </w:pPr>
            <w:r>
              <w:rPr/>
              <w:t>Aleksandra Krawczuk                                                                           Tarnobrzeg, ul. Budowlanych 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</w:rPr>
              <w:t>Prywat. Gabinet Stomatologiczny</w:t>
            </w:r>
          </w:p>
          <w:p>
            <w:pPr>
              <w:pStyle w:val="TextBody"/>
              <w:jc w:val="left"/>
              <w:rPr/>
            </w:pPr>
            <w:r>
              <w:rPr/>
              <w:t>Wojciech Jakuszewski                                                                         Tarnobrzeg, ul. Budowlanych 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adnia Stomatologiczna             </w:t>
            </w:r>
            <w:r>
              <w:rPr/>
              <w:t xml:space="preserve">Jan Czajewski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arnobrzeg, ul.M.Dąbrowskiej 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 Stomatologi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esa Czajewska </w:t>
            </w:r>
          </w:p>
          <w:p>
            <w:pPr>
              <w:pStyle w:val="Normal"/>
              <w:rPr/>
            </w:pPr>
            <w:r>
              <w:rPr/>
              <w:t>Tarnobrzeg, ul. Kopernika 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a Lech Centrum Odnowy Zdrowia Coral-Club Int.Rbc</w:t>
            </w:r>
          </w:p>
          <w:p>
            <w:pPr>
              <w:pStyle w:val="Normal"/>
              <w:rPr/>
            </w:pPr>
            <w:r>
              <w:rPr/>
              <w:t>Tarnobrzeg, ul. Wiejska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ywatny Gabinet Lekarski </w:t>
            </w:r>
          </w:p>
          <w:p>
            <w:pPr>
              <w:pStyle w:val="Normal"/>
              <w:rPr/>
            </w:pPr>
            <w:r>
              <w:rPr/>
              <w:t>Zofia Aleksandra Milarska</w:t>
            </w:r>
          </w:p>
          <w:p>
            <w:pPr>
              <w:pStyle w:val="Normal"/>
              <w:rPr/>
            </w:pPr>
            <w:r>
              <w:rPr/>
              <w:t>Tarnobrzeg, ul. Pawłowskiego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. Gabinet Stomatologiczny</w:t>
            </w:r>
          </w:p>
          <w:p>
            <w:pPr>
              <w:pStyle w:val="Normal"/>
              <w:rPr/>
            </w:pPr>
            <w:r>
              <w:rPr/>
              <w:t>Krystyna Podgórska, Jerzy Mycek</w:t>
            </w:r>
          </w:p>
          <w:p>
            <w:pPr>
              <w:pStyle w:val="Normal"/>
              <w:rPr/>
            </w:pPr>
            <w:r>
              <w:rPr/>
              <w:t>Tarnobrzeg, ul.Sienkiewicza 38/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k.</w:t>
            </w: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Tukendorf-Mażysz</w:t>
            </w:r>
          </w:p>
          <w:p>
            <w:pPr>
              <w:pStyle w:val="Normal"/>
              <w:rPr/>
            </w:pPr>
            <w:r>
              <w:rPr/>
              <w:t>Tarnobrzeg, ul. Targowa 4/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ETA” M.Biernat, A.Faron Sp.j </w:t>
            </w:r>
          </w:p>
          <w:p>
            <w:pPr>
              <w:pStyle w:val="Normal"/>
              <w:rPr/>
            </w:pPr>
            <w:r>
              <w:rPr/>
              <w:t>Tarnobrzeg, ul. Piekarska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ETA” M.Biernat, A.Faron Sp.j </w:t>
            </w:r>
          </w:p>
          <w:p>
            <w:pPr>
              <w:pStyle w:val="Normal"/>
              <w:rPr/>
            </w:pPr>
            <w:r>
              <w:rPr/>
              <w:t>Tarnobrzeg, ul. Piekarska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ETA” M.Biernat, A.Faron Sp.j </w:t>
            </w:r>
          </w:p>
          <w:p>
            <w:pPr>
              <w:pStyle w:val="Normal"/>
              <w:rPr/>
            </w:pPr>
            <w:r>
              <w:rPr/>
              <w:t>Tarnobrzeg, ul. Piekarska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onimo Martins Dystryb. S.A. </w:t>
            </w:r>
          </w:p>
          <w:p>
            <w:pPr>
              <w:pStyle w:val="Normal"/>
              <w:rPr/>
            </w:pPr>
            <w:r>
              <w:rPr/>
              <w:t>Kostrzyn, ul. Żniwna5</w:t>
            </w:r>
          </w:p>
          <w:p>
            <w:pPr>
              <w:pStyle w:val="Normal"/>
              <w:rPr/>
            </w:pPr>
            <w:r>
              <w:rPr/>
              <w:t>Sklep Biedronka</w:t>
            </w:r>
          </w:p>
          <w:p>
            <w:pPr>
              <w:pStyle w:val="Normal"/>
              <w:rPr/>
            </w:pPr>
            <w:r>
              <w:rPr/>
              <w:t>Tarnobrzeg, ul. Jachowicza 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rota Sąsiadek 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Stankiewicz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Gałęzi Sz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Gimnazjum Nr 3</w:t>
            </w:r>
          </w:p>
          <w:p>
            <w:pPr>
              <w:pStyle w:val="Normal"/>
              <w:rPr/>
            </w:pPr>
            <w:r>
              <w:rPr/>
              <w:t>Tarnobrzeg, ul.Dekutowskiego 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zezwolenia na zbieranie i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skur  Firma Handlowo-Usługowa „JARPIS”</w:t>
            </w:r>
          </w:p>
          <w:p>
            <w:pPr>
              <w:pStyle w:val="Normal"/>
              <w:rPr/>
            </w:pPr>
            <w:r>
              <w:rPr/>
              <w:t>Tarnobrzeg, ul. Edukacji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Usługi Transportowe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Chopina 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pozwolenia na wprowadzanie gazów i pyłów do powietr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rPr>
                <w:bCs/>
              </w:rPr>
            </w:pPr>
            <w:r>
              <w:rPr/>
              <w:t>Zakład w Tarnobrzegu                       ul. Strefow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wprowadzanie gazów i pyłów do powietr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rPr>
                <w:bCs/>
              </w:rPr>
            </w:pPr>
            <w:r>
              <w:rPr/>
              <w:t>Zakład w Tarnobrzegu                       ul. Strefow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pozwolenia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Surowców Chemicznych              i Mineralnych  „PIOTROWICE  II” Sp. z o.o.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Górnicz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mianie pozwolenia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Surowców Chemicznych              i Mineralnych  „PIOTROWICE  II” Sp. z o.o.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Górnicz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pozwolenia na wprowadzanie gazów i pyłów do powietr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Surowców Chemicznych              i Mineralnych  „PIOTROWICE  II” Sp. z o.o.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Górnicz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mianie pozwolenia na wprowadzanie gazów i pyłów do powietr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Surowców Chemicznych              i Mineralnych  „PIOTROWICE  II” Sp. z o.o.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Górnicz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Twaróg „MAGIELEK” Magiel i Pralnia </w:t>
            </w:r>
          </w:p>
          <w:p>
            <w:pPr>
              <w:pStyle w:val="Normal"/>
              <w:rPr/>
            </w:pPr>
            <w:r>
              <w:rPr/>
              <w:t>Limanowa; Młynne 199</w:t>
            </w:r>
          </w:p>
          <w:p>
            <w:pPr>
              <w:pStyle w:val="Normal"/>
              <w:rPr/>
            </w:pPr>
            <w:r>
              <w:rPr/>
              <w:t xml:space="preserve">Pralnia w Tarnobrzegu,                     ul. Zakładowa 26B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Twaróg „MAGIELEK” Magiel i Pralnia </w:t>
            </w:r>
          </w:p>
          <w:p>
            <w:pPr>
              <w:pStyle w:val="Normal"/>
              <w:rPr/>
            </w:pPr>
            <w:r>
              <w:rPr/>
              <w:t>Limanowa; Młynne 199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ralnia w Tarnobrzegu,                     ul. Zakładowa 26B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 Polska Sp. z o.o.</w:t>
            </w:r>
          </w:p>
          <w:p>
            <w:pPr>
              <w:pStyle w:val="Normal"/>
              <w:rPr/>
            </w:pPr>
            <w:r>
              <w:rPr/>
              <w:t xml:space="preserve">Poznań, ul. Gnieźnieńska 32 magazynek regionalny  Tarnobrzeg, ul.Sienkiewicza145G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 Polska Sp. z o.o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oznań, ul. Gnieźnieńska 32 magazynek regionalny  Tarnobrzeg, ul.Sienkiewicza145G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twierdzenie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ji Polska S.A. Warszawa, ul. Twarda 18,</w:t>
            </w:r>
          </w:p>
          <w:p>
            <w:pPr>
              <w:pStyle w:val="Normal"/>
              <w:rPr>
                <w:bCs/>
              </w:rPr>
            </w:pPr>
            <w:r>
              <w:rPr/>
              <w:t>Obiekty na terenie Tarnobrze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instalacji – Stacja Bazowa TRB22917 Tarnobrzeg Sikorskiego</w:t>
            </w:r>
          </w:p>
          <w:p>
            <w:pPr>
              <w:pStyle w:val="Normal"/>
              <w:rPr/>
            </w:pPr>
            <w:r>
              <w:rPr/>
              <w:t xml:space="preserve">Tarnobrzeg, ul. Zwierzyniecka 2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2 Sp. z o.o. </w:t>
            </w:r>
          </w:p>
          <w:p>
            <w:pPr>
              <w:pStyle w:val="Normal"/>
              <w:rPr/>
            </w:pPr>
            <w:r>
              <w:rPr/>
              <w:t>Warszawa, ul. Lwowska 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enie instalacji – Stacja Bazowa TRB9101 A  Tarnobrzeg, ul. Szpitalna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rPr/>
            </w:pPr>
            <w:r>
              <w:rPr/>
              <w:t>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w instalacji – Stacja Bazowa TRB3302 C  Tarnobrzeg, ul. 3 Maja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rPr/>
            </w:pPr>
            <w:r>
              <w:rPr/>
              <w:t>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ezwolenia na zbieranie i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iskur  Firma Handlowo-Usługowa „JARPIS”</w:t>
            </w:r>
          </w:p>
          <w:p>
            <w:pPr>
              <w:pStyle w:val="Normal"/>
              <w:rPr/>
            </w:pPr>
            <w:r>
              <w:rPr/>
              <w:t>Tarnobrzeg, ul. Edukacji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Usługi Transportowe 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Chopina 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pozwolenia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ind w:right="-290" w:hanging="0"/>
              <w:rPr/>
            </w:pPr>
            <w:r>
              <w:rPr/>
              <w:t>Zakład w Tarnobrzegu                       ul. Strefow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lkington Automotive Poland  Sp. z o.o.  </w:t>
            </w:r>
            <w:r>
              <w:rPr/>
              <w:t>Sandomierz</w:t>
            </w:r>
          </w:p>
          <w:p>
            <w:pPr>
              <w:pStyle w:val="Normal"/>
              <w:rPr/>
            </w:pPr>
            <w:r>
              <w:rPr/>
              <w:t>Zakład w Tarnobrzegu                       ul. Strefowa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Instalacja odciągowa – odpylająca i zabezpieczająca przed skutkami wybuchu Zakład Chemiczny „Siarkopol” Sp. z o.o. w Tarnobrzegu, ul. Zakładowa 5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akłady Chemiczne „Siarkopol” Sp. z o.o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ul. Chemiczna 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9-400 Tarnobrzeg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dla przedsięwzięcia pn. „Odbudowa i remont ulic Jędrala i Węgla w Tarnobrzegu” realizowanego na działkach o nr ewidencyjnych 456/3, 1257/9 i 1257/10 obręb Zakrz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Budowa obiektu budowlanego: budowli stanowiącej część budowlaną urządzeń technicznych (kotłów) , tj. trzech kominów do wprowadzania spalin z w/w urządzeń wraz z częściową rozbiórką istniejącego komina”  realizowanego na działce o nr ewidencyjnym 653/23 obręb Tarnobrz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Energetyki Cieplnej Sp. z o.o.</w:t>
            </w:r>
          </w:p>
          <w:p>
            <w:pPr>
              <w:pStyle w:val="Normal"/>
              <w:rPr/>
            </w:pPr>
            <w:r>
              <w:rPr/>
              <w:t>ul. Sikorskiego 4</w:t>
            </w:r>
          </w:p>
          <w:p>
            <w:pPr>
              <w:pStyle w:val="TextBody"/>
              <w:jc w:val="left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Przebudowa Zakładu Segregacji i Kompostowni Odpadów .A.S.A. Tarnobrzeg Sp. z o.o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A. Tarnobrzeg</w:t>
            </w:r>
          </w:p>
          <w:p>
            <w:pPr>
              <w:pStyle w:val="Normal"/>
              <w:rPr/>
            </w:pPr>
            <w:r>
              <w:rPr/>
              <w:t>ul. Jasińskiego 9</w:t>
            </w:r>
          </w:p>
          <w:p>
            <w:pPr>
              <w:pStyle w:val="Normal"/>
              <w:rPr/>
            </w:pPr>
            <w:r>
              <w:rPr/>
              <w:t xml:space="preserve">39-400 Tarnobrzeg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Budowa skrzyżowania w formie ronda w ciągu drogi wojewódzkiej nr 723  i zjazdu do Tarnobrzeskiego Parku Przemysłowo-Technologicznego (w kilometrażu 3+564 Al. Warszawskiej) na Os. Zakrzów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Doświadczalna linia do pełnej mineralizacji odpadów niebezpiecznych i innych niebezpieczne w technologii PYRO-KAT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AR Sp. z o.o. </w:t>
              <w:br/>
              <w:t xml:space="preserve">ul. Chmielowska 10, 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n. „Kontenerowa kotłownia wraz z magazynem paliw” realizowanego na działce o nr ewid. 500/29 obręb Nagnaj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lnia Siarki „MACHÓW” S.A. ul. Górnicza 11, 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olegającego na realizacji i eksploatacji warsztatu mechaniki pojazdowej w Tarnobrzegu przy ul. Truskawkowej 8, na działce ewidencyjnej nr 596 obręb Zak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 Durda „PBJ CAR”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decyzji o środowiskowych uwarunkowaniach dla przedsięwzięcia polegającego na realizacji i eksploatacji warsztatu mechaniki pojazdowej w Tarnobrzegu przy ul. Warszawskiej 10 a, na działce ewidencyjnej nr 664/2 obręb Tarnobrz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/>
              <w:t>Maria i Bogusław Wdowi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 na środowisko przedsięwzięcia pn. „Budowa budynku handlowo-usługowo-mieszkalnego wraz z przyłączami, obejmującego warsztat mechaniczno-naprawczy” realizowanego na działce o nr ewid. 1051/1 obręb Tarnobrz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Sławomir Pitr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dward P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 na środowisko przedsięwzięcia pn. „Przebudowa Zakładu Segregacji i Kompostowni Odpadów .A.S.A. Tarnobrzeg Sp. z o.o.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A. Tarnobrzeg</w:t>
            </w:r>
          </w:p>
          <w:p>
            <w:pPr>
              <w:pStyle w:val="Normal"/>
              <w:rPr/>
            </w:pPr>
            <w:r>
              <w:rPr/>
              <w:t>ul. Jasińskiego 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39-400 Tarnobrzeg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 na środowisko przedsięwzięcia pn. „Doświadczalna linia do pełnej mineralizacji odpadów niebezpiecznych i innych niebezpieczne w technologii PYRO-KAT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RATAR Sp. z o.o. </w:t>
              <w:br/>
              <w:t xml:space="preserve">ul. Chmielowska 10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olegającego na realizacji i eksploatacji warsztatu mechaniki pojazdowej w Tarnobrzegu przy ul. Warszawskiej 10 a, na działce ewidencyjnej nr 664/2 obręb Tarnobrz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Maria i Bogusław Wdowi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n.„Kontenerowa kotłownia wraz z magazynem paliw” realizowanego na działce o nr ewid. 500/29 obręb Nagnaj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Kopalnia Siarki „MACHÓW” S.A. ul. Górnicza 11, 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olegającego na realizacji i eksploatacji warsztatu mechaniki pojazdowej w Tarnobrzegu przy ul. Warszawskiej 10 a, na działce ewidencyjnej nr 664/2 obręb Tarnobrze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Maria i Bogusław Wdowi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braku konieczności przeprowadzenia oceny oddziaływania na środowisko dla przedsięwzięcia pn. „Budowa skrzyżowania w formie ronda w ciągu drogi wojewódzkiej nr 723  i zjazdu do Tarnobrzeskiego Parku Przemysłowo-Technologicznego (w kilometrażu 3+564 Al. Warszawskiej) na Os. Zakr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Budowa obiektu budowlanego: budowli stanowiącej część budowlaną urządzeń technicznych (kotłów) , tj. trzech kominów do wprowadzania spalin z w/w urządzeń wraz z częściową rozbiórką istniejącego komin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Energetyki Cieplnej Sp. z o.o.</w:t>
            </w:r>
          </w:p>
          <w:p>
            <w:pPr>
              <w:pStyle w:val="Normal"/>
              <w:rPr/>
            </w:pPr>
            <w:r>
              <w:rPr/>
              <w:t>ul. Sikorskiego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Budowa budynku handlowo-usługowo-mieszkalnego wraz z przyłączami, obejmującego warsztat mechaniczno-naprawczy” realizowanego na działce o nr ewid. 1051/1 obręb Tarnobrz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Sławomir Pitra  </w:t>
            </w:r>
          </w:p>
          <w:p>
            <w:pPr>
              <w:pStyle w:val="Normal"/>
              <w:rPr/>
            </w:pPr>
            <w:r>
              <w:rPr/>
              <w:t>Edward P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„Kontenerowa kotłownia wraz z magazynem paliw” realizowanego na działce o nr ewid. 500/29 obręb Nagnaj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Kopalnia Siarki „MACHÓW” S.A. ul. Górnicza 11, 39-400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„Budowa skrzyżowania w formie ronda w ciągu drogi wojewódzkiej nr 723  i zjazdu do Tarnobrzeskiego Parku Przemysłowo-Technologicznego (w kilometrażu 3+564 Al. Warszawskiej) na Os. Zak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o ocenie oddziaływania na środowisko przedsięwzięcia pn. „Przebudowa Zakładu Segregacji i Kompostowni Odpadów .A.S.A. Tarnobrzeg Sp. z o.o.”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A. Tarnobrzeg</w:t>
            </w:r>
          </w:p>
          <w:p>
            <w:pPr>
              <w:pStyle w:val="Normal"/>
              <w:rPr/>
            </w:pPr>
            <w:r>
              <w:rPr/>
              <w:t>ul. Jasińskiego 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39-400 Tarnobrzeg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noza oddziaływania na środowisko dla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ogramu ochrony środowiska dla miasta Tarnobrzega na lata 2012–2015 z uwzględnieniem lat 2016–2019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Gmina Tarnobrze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ywatny Gabinet Stomatologiczny s.c. </w:t>
            </w:r>
          </w:p>
          <w:p>
            <w:pPr>
              <w:pStyle w:val="Normal"/>
              <w:rPr/>
            </w:pPr>
            <w:r>
              <w:rPr/>
              <w:t>Beata Borcz-Dyzia, Paweł Dyzia</w:t>
            </w:r>
          </w:p>
          <w:p>
            <w:pPr>
              <w:pStyle w:val="TextBody"/>
              <w:jc w:val="left"/>
              <w:rPr/>
            </w:pPr>
            <w:r>
              <w:rPr/>
              <w:t>Tarnobrzeg, ul. Dekutowskiego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Prywatny Gabinet Stomatologiczny                                                                        Danuta Kojpacz-Kostrzewska                                                                       Tarnobrzeg, ul. Targowa 4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rywatny Gabinet Lekarski  Adam Dziamba </w:t>
            </w:r>
          </w:p>
          <w:p>
            <w:pPr>
              <w:pStyle w:val="TextBody"/>
              <w:jc w:val="left"/>
              <w:rPr/>
            </w:pPr>
            <w:r>
              <w:rPr/>
              <w:t>Tarnobrzeg, ul. Jasińskiego 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za Rodzinnego Nella Biernat</w:t>
            </w:r>
          </w:p>
          <w:p>
            <w:pPr>
              <w:pStyle w:val="TextBody"/>
              <w:jc w:val="left"/>
              <w:rPr/>
            </w:pPr>
            <w:r>
              <w:rPr/>
              <w:t>Tarnobrzeg, ul. Konf. Dzikow.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abinet Stomatologiczn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Małgorzata Rawska-Małek </w:t>
            </w:r>
          </w:p>
          <w:p>
            <w:pPr>
              <w:pStyle w:val="Normal"/>
              <w:ind w:right="-290" w:hanging="0"/>
              <w:rPr/>
            </w:pPr>
            <w:r>
              <w:rPr/>
              <w:t>Tarnobrzeg, ul.Konf. Dzikow.18/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tacja Paliw Lotos </w:t>
            </w:r>
          </w:p>
          <w:p>
            <w:pPr>
              <w:pStyle w:val="Normal"/>
              <w:ind w:right="-290" w:hanging="0"/>
              <w:rPr/>
            </w:pPr>
            <w:r>
              <w:rPr/>
              <w:t>Tarnobrzeg, ul. Sikorskiego 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ezwolenie na zbier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uzynowski TKM Recykling Polska</w:t>
            </w:r>
          </w:p>
          <w:p>
            <w:pPr>
              <w:pStyle w:val="Normal"/>
              <w:rPr>
                <w:bCs/>
              </w:rPr>
            </w:pPr>
            <w:r>
              <w:rPr/>
              <w:t>Świdnica, ul. Kanonierska 11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zbier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uzynowski TKM Recykling Polska</w:t>
            </w:r>
          </w:p>
          <w:p>
            <w:pPr>
              <w:pStyle w:val="Normal"/>
              <w:rPr>
                <w:bCs/>
              </w:rPr>
            </w:pPr>
            <w:r>
              <w:rPr/>
              <w:t>Świdnica, ul. Kanonierska 11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ywat. 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Adamczyk</w:t>
            </w:r>
          </w:p>
          <w:p>
            <w:pPr>
              <w:pStyle w:val="TextBody"/>
              <w:jc w:val="left"/>
              <w:rPr/>
            </w:pPr>
            <w:r>
              <w:rPr/>
              <w:t>Tarnobrzeg, ul. Wyspiańskiego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Lekarzy „MEDYTAR” s.c</w:t>
            </w:r>
          </w:p>
          <w:p>
            <w:pPr>
              <w:pStyle w:val="Normal"/>
              <w:ind w:right="-290" w:hanging="0"/>
              <w:rPr/>
            </w:pPr>
            <w:r>
              <w:rPr/>
              <w:t>Tarnobrzeg, ul. Kościuszki 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SOLAR Sp. z o.o. Podkarpackie Sp. Komandytowa</w:t>
            </w:r>
          </w:p>
          <w:p>
            <w:pPr>
              <w:pStyle w:val="Normal"/>
              <w:rPr/>
            </w:pPr>
            <w:r>
              <w:rPr/>
              <w:t>Rzeszów, ul. Trembeckiego 5B</w:t>
            </w:r>
          </w:p>
          <w:p>
            <w:pPr>
              <w:pStyle w:val="Normal"/>
              <w:rPr/>
            </w:pPr>
            <w:r>
              <w:rPr/>
              <w:t>Hurtownia Tarnobrzeg,                      ul. Kopernika 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sk Sp. z o.o. Gdańsk, ul. Grunwaldzka 211</w:t>
            </w:r>
          </w:p>
          <w:p>
            <w:pPr>
              <w:pStyle w:val="Normal"/>
              <w:rPr/>
            </w:pPr>
            <w:r>
              <w:rPr/>
              <w:t>Sklep Tarnobrzeg, ul. Słomki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 zatwierdzeniu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ji Polska S.A. Warszawa, ul. Twarda 18,</w:t>
            </w:r>
          </w:p>
          <w:p>
            <w:pPr>
              <w:pStyle w:val="Normal"/>
              <w:rPr>
                <w:bCs/>
              </w:rPr>
            </w:pPr>
            <w:r>
              <w:rPr/>
              <w:t>Obiekty na terenie Tarnobrze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w instalacji – Stacja Bazowa TRB3306A  Tarnobrzeg, ul. Zakładowa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 Sp. z o.o. </w:t>
            </w:r>
          </w:p>
          <w:p>
            <w:pPr>
              <w:pStyle w:val="Normal"/>
              <w:rPr/>
            </w:pPr>
            <w:r>
              <w:rPr/>
              <w:t>Warszawa, ul. Taśmowa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zatwierdzenie programu gospodarki odpadami niebezpieczny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ze Zdrowie Sp. z o.o.</w:t>
            </w:r>
          </w:p>
          <w:p>
            <w:pPr>
              <w:pStyle w:val="Normal"/>
              <w:rPr>
                <w:bCs/>
              </w:rPr>
            </w:pPr>
            <w:r>
              <w:rPr/>
              <w:t>Tarnobrzeg, ul. Sienkiewicza 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 zatwierdzeniu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ze Zdrowie Sp. z o.o.</w:t>
            </w:r>
          </w:p>
          <w:p>
            <w:pPr>
              <w:pStyle w:val="Normal"/>
              <w:rPr/>
            </w:pPr>
            <w:r>
              <w:rPr/>
              <w:t>Tarnobrzeg, ul. Sienkiewicza 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ezwolenie na zbier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A.S.A. Tarnobrzeg Sp. z o.o. Tarnobrzeg, ul. Jasińskiego 19</w:t>
            </w:r>
          </w:p>
          <w:p>
            <w:pPr>
              <w:pStyle w:val="Normal"/>
              <w:rPr>
                <w:bCs/>
              </w:rPr>
            </w:pPr>
            <w:r>
              <w:rPr/>
              <w:t>Zakład w Tarnobrzegu, ul. Strefowa 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wolenie na zbier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A.S.A. Tarnobrzeg Sp. z o.o. Tarnobrzeg, ul. Jasińskiego 19</w:t>
            </w:r>
          </w:p>
          <w:p>
            <w:pPr>
              <w:pStyle w:val="Normal"/>
              <w:rPr>
                <w:bCs/>
              </w:rPr>
            </w:pPr>
            <w:r>
              <w:rPr/>
              <w:t>Zakład w Tarnobrzegu, ul. Strefowa 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Stomatologicz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Galek</w:t>
            </w:r>
          </w:p>
          <w:p>
            <w:pPr>
              <w:pStyle w:val="TextBody"/>
              <w:jc w:val="left"/>
              <w:rPr/>
            </w:pPr>
            <w:r>
              <w:rPr/>
              <w:t>Tarnobrzeg, ul. Szewery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zatwierdzenie programu gospodarki odpadami niebezpiecznym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Zakład Pielęgnacyjno-Opiekuńczy „Hospicjum Świętego Ojca Pio” Tarnobrzeg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ul. Konstytucji 3 Maja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 zatwierdzeniu programu gospodarki odpadami niebezpiecz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Zakład Pielęgnacyjno-Opiekuńczy „Hospicjum Świętego Ojca Pio” Tarnobrze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nstytucji 3 Maja 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pozwolenia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esenius Nephrocare Polska            Sp. z o.o. ; Poznań, ul. Krzywa 13</w:t>
            </w:r>
          </w:p>
          <w:p>
            <w:pPr>
              <w:pStyle w:val="Normal"/>
              <w:rPr/>
            </w:pPr>
            <w:r>
              <w:rPr/>
              <w:t>Centrum Dializ w Tarnobrzegu,</w:t>
            </w:r>
          </w:p>
          <w:p>
            <w:pPr>
              <w:pStyle w:val="Normal"/>
              <w:rPr/>
            </w:pPr>
            <w:r>
              <w:rPr/>
              <w:t>ul. Szpitalna 1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mianę zezwolenia na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Usługi Transportowe </w:t>
            </w:r>
          </w:p>
          <w:p>
            <w:pPr>
              <w:pStyle w:val="TextBody"/>
              <w:jc w:val="left"/>
              <w:rPr/>
            </w:pPr>
            <w:r>
              <w:rPr/>
              <w:t>Tarnobrzeg, ul. Chopina 50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mianie pozwolenia na wytwarzanie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esenius Nephrocare Polska            Sp. z o.o. ; Poznań, ul. Krzywa 13</w:t>
            </w:r>
          </w:p>
          <w:p>
            <w:pPr>
              <w:pStyle w:val="Normal"/>
              <w:rPr/>
            </w:pPr>
            <w:r>
              <w:rPr/>
              <w:t>Centrum Dializ w Tarnobrzegu,</w:t>
            </w:r>
          </w:p>
          <w:p>
            <w:pPr>
              <w:pStyle w:val="TextBody"/>
              <w:jc w:val="left"/>
              <w:rPr/>
            </w:pPr>
            <w:r>
              <w:rPr/>
              <w:t>ul. Szpitalna 1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ezwolenia na transport odpad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 xml:space="preserve">Sławomir Tomczuk </w:t>
            </w:r>
          </w:p>
          <w:p>
            <w:pPr>
              <w:pStyle w:val="Normal"/>
              <w:ind w:right="-290" w:hanging="0"/>
              <w:rPr/>
            </w:pPr>
            <w:r>
              <w:rPr/>
              <w:t xml:space="preserve">Usługi Transportowe </w:t>
            </w:r>
          </w:p>
          <w:p>
            <w:pPr>
              <w:pStyle w:val="TextBody"/>
              <w:jc w:val="left"/>
              <w:rPr/>
            </w:pPr>
            <w:r>
              <w:rPr/>
              <w:t>Tarnobrzeg, ul. Chopina 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20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wytwarzanych odpadach oraz                      o sposobach gospodarowania wytworzonymi odpad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/>
              <w:t>Caritas Diecezji Sandomierskiej</w:t>
            </w:r>
          </w:p>
          <w:p>
            <w:pPr>
              <w:pStyle w:val="Normal"/>
              <w:ind w:right="-290" w:hanging="0"/>
              <w:rPr/>
            </w:pPr>
            <w:r>
              <w:rPr/>
              <w:t>C</w:t>
            </w:r>
            <w:r>
              <w:rPr>
                <w:color w:val="000000"/>
              </w:rPr>
              <w:t xml:space="preserve">entrum Pielęgniarstwa Środowiskowo-Rodzinnego                       i Rehabilitacji przy Stacji Opieki Caritas w Tarnobrzegu,                            </w:t>
            </w:r>
            <w:r>
              <w:rPr/>
              <w:t>ul. Konstytucji 3 Maj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0:00Z</dcterms:created>
  <dc:creator>Twoja nazwa użytkownika</dc:creator>
  <dc:description/>
  <cp:keywords/>
  <dc:language>en-US</dc:language>
  <cp:lastModifiedBy>P. Długoń</cp:lastModifiedBy>
  <cp:lastPrinted>2013-03-12T11:45:00Z</cp:lastPrinted>
  <dcterms:modified xsi:type="dcterms:W3CDTF">2013-04-05T08:58:00Z</dcterms:modified>
  <cp:revision>64</cp:revision>
  <dc:subject/>
  <dc:title/>
</cp:coreProperties>
</file>