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01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zwolenie na wytwarzanie odpad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miana pozwolenia na wytwarzanie odpadów dla Fresenius Nephrocare Polska  Sp. z o.o. ; Poznań, ul. Krzywa 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entrum Dializ w Tarnobrzegu, ul. Szpitalna 1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1.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7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69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9:00Z</dcterms:created>
  <dc:creator>aaa</dc:creator>
  <dc:description/>
  <cp:keywords/>
  <dc:language>en-US</dc:language>
  <cp:lastModifiedBy>P. Długoń</cp:lastModifiedBy>
  <dcterms:modified xsi:type="dcterms:W3CDTF">2013-04-05T09:49:00Z</dcterms:modified>
  <cp:revision>2</cp:revision>
  <dc:subject/>
  <dc:title>Lp</dc:title>
</cp:coreProperties>
</file>