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98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cyz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zatwierdzenie programu gospodarki odpadami niebezpieczny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zatwierdzenie programu gospodarki odpadami niebezpiecznymi dla: NZOZ Zakład Pielęgnacyjno-Opiekuńczy „Hospicjum Świętego Ojca Pio” Tarnobrzeg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Konstytucji 3 Maja 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0.6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07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dotycz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7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47:00Z</dcterms:created>
  <dc:creator>aaa</dc:creator>
  <dc:description/>
  <cp:keywords/>
  <dc:language>en-US</dc:language>
  <cp:lastModifiedBy>P. Długoń</cp:lastModifiedBy>
  <dcterms:modified xsi:type="dcterms:W3CDTF">2013-04-05T09:47:00Z</dcterms:modified>
  <cp:revision>2</cp:revision>
  <dc:subject/>
  <dc:title>Lp</dc:title>
</cp:coreProperties>
</file>