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94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zezwolenia na zbieranie odpad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Wniosek o wydanie zezwolenia na zbieranie odpadów dla: </w:t>
            </w:r>
            <w:r>
              <w:rPr>
                <w:bCs/>
              </w:rPr>
              <w:t>A.S.A. Tarnobrzeg Sp. z o.o. Tarnobrzeg, ul. Jasińskiego 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kład w Tarnobrzegu, ul. Strefowa 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3.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.S.A. Tarnobrzeg Sp. z o.o. Tarnobrzeg, ul. Jasińskiego 1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6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5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4:00Z</dcterms:created>
  <dc:creator>I.Nikodem</dc:creator>
  <dc:description/>
  <cp:keywords/>
  <dc:language>en-US</dc:language>
  <cp:lastModifiedBy>P. Długoń</cp:lastModifiedBy>
  <dcterms:modified xsi:type="dcterms:W3CDTF">2013-04-05T09:44:00Z</dcterms:modified>
  <cp:revision>2</cp:revision>
  <dc:subject/>
  <dc:title/>
</cp:coreProperties>
</file>