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zatwierdzenie programu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atwierdzeniu programu gospodarki odpadami niebezpiecznymi dla: Telekomunikacja Polska S.A. Warszawa, ul. Twarda 18; Obiekty na terenie Tarnobrzeg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0:00Z</dcterms:created>
  <dc:creator>aaa</dc:creator>
  <dc:description/>
  <cp:keywords/>
  <dc:language>en-US</dc:language>
  <cp:lastModifiedBy>P. Długoń</cp:lastModifiedBy>
  <dcterms:modified xsi:type="dcterms:W3CDTF">2013-04-05T09:40:00Z</dcterms:modified>
  <cp:revision>2</cp:revision>
  <dc:subject/>
  <dc:title>Lp</dc:title>
</cp:coreProperties>
</file>