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87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    o sposobach gospodarowania wytworzonymi odpadami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Zespół Lekarzy „MEDYTAR” s.c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T</w:t>
            </w:r>
            <w:r>
              <w:rPr/>
              <w:t>arnobrzeg, ul. Kościuszki 4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7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Lekarzy „MEDYTAR” s.c</w:t>
            </w:r>
          </w:p>
          <w:p>
            <w:pPr>
              <w:pStyle w:val="Normal"/>
              <w:rPr/>
            </w:pPr>
            <w:r>
              <w:rPr/>
              <w:t>Tarnobrzeg, ul. Kościuszki 4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6.06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8:00Z</dcterms:created>
  <dc:creator>I.Nikodem</dc:creator>
  <dc:description/>
  <cp:keywords/>
  <dc:language>en-US</dc:language>
  <cp:lastModifiedBy>P. Długoń</cp:lastModifiedBy>
  <dcterms:modified xsi:type="dcterms:W3CDTF">2013-04-05T09:38:00Z</dcterms:modified>
  <cp:revision>2</cp:revision>
  <dc:subject/>
  <dc:title/>
</cp:coreProperties>
</file>