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6"/>
        <w:gridCol w:w="5882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RTA INFORMACYJN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karty/rok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85-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Decyzje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emat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ospodarka odpada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Zezwolenie na zbieranie odpadów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dokumentu, opis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zwolenie na zbieranie odpadów dla: Tomasz Kuzynowski TKM Recykling Polska; Świdnica, ul. Kanonierska 11/3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bszar, którego dokument dotyczy, zgodnie z podziałem administracyjnym kraj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Ś.V.6233.5.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wytworzy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Prezydent Miasta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.11.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zatwierdzi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Nie dotyczy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twierdze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 xml:space="preserve">Nie dotyczy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Tarnobrzeg</w:t>
            </w:r>
          </w:p>
          <w:p>
            <w:pPr>
              <w:pStyle w:val="Normal"/>
              <w:rPr/>
            </w:pPr>
            <w:r>
              <w:rPr/>
              <w:t xml:space="preserve">Wydział Spraw Komunalnych i Środowiska  </w:t>
            </w:r>
          </w:p>
          <w:p>
            <w:pPr>
              <w:pStyle w:val="Normal"/>
              <w:rPr/>
            </w:pPr>
            <w:r>
              <w:rPr/>
              <w:t>ul. Mickiewicza 7,  pok. 8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0 15  822-65-70  w. 246                                                           e-mail srodowisko@um.tarnobrzeg.pl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dres elektroniczny zawierający odnośnik do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dotyczy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zy dokument jest ostateczn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y kart innych dokumentów w spraw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83-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mieszczenia w wykazie danych o dokumenc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nieudostępniania informacj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</w:tbl>
    <w:p>
      <w:pPr>
        <w:pStyle w:val="Legenda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ascii="Calibri" w:hAnsi="Calibri" w:eastAsia="Times New Roman" w:cs="Calibri"/>
      <w:sz w:val="24"/>
      <w:szCs w:val="24"/>
      <w:lang w:val="pl-PL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4:08:00Z</dcterms:created>
  <dc:creator>aaa</dc:creator>
  <dc:description/>
  <cp:keywords/>
  <dc:language>en-US</dc:language>
  <cp:lastModifiedBy>P. Długoń</cp:lastModifiedBy>
  <dcterms:modified xsi:type="dcterms:W3CDTF">2013-03-25T14:08:00Z</dcterms:modified>
  <cp:revision>2</cp:revision>
  <dc:subject/>
  <dc:title>Lp</dc:title>
</cp:coreProperties>
</file>