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79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a o wytwarzanych odpadach oraz                                o sposobach gospodarowania wytworzonymi odpadam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Prywatny Gabinet Stomatologiczny</w:t>
            </w:r>
            <w:r>
              <w:rPr/>
              <w:t xml:space="preserve">                                                          Danuta Kojpacz-Kostrzewska;  Tarnobrzeg, ul. Targowa 4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25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>Prywatny Gabinet Stomatologiczny</w:t>
            </w:r>
            <w:r>
              <w:rPr/>
              <w:t xml:space="preserve">                                                                        Danuta Kojpacz-Kostrzewska  Tarnobrzeg, ul. Targowa 4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2.08.2012r.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/>
            </w:pPr>
            <w:r>
              <w:rPr/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05:00Z</dcterms:created>
  <dc:creator>I.Nikodem</dc:creator>
  <dc:description/>
  <cp:keywords/>
  <dc:language>en-US</dc:language>
  <cp:lastModifiedBy>P. Długoń</cp:lastModifiedBy>
  <dcterms:modified xsi:type="dcterms:W3CDTF">2013-03-25T14:05:00Z</dcterms:modified>
  <cp:revision>2</cp:revision>
  <dc:subject/>
  <dc:title/>
</cp:coreProperties>
</file>