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78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formacje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spodarka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wytwarzanych odpadach oraz                                    o sposobach gospodarowania wytworzonymi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formacja o wytwarzanych odpadach oraz                                o sposobach gospodarowania wytworzonymi odpadami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rywatny Gabinet Stomatologiczny s.c. Beata Borcz-Dyzia, Paweł Dyzia; Tarnobrzeg, ul. Dekutowskiego 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32.24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rywatny Gabinet Stomatologiczny s.c. Beata Borcz-Dyzia, Paweł Dyzia; Tarnobrzeg, ul. Dekutowskiego 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9.08.2012r.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Spraw Komunalnych i Środowiska  </w:t>
            </w:r>
          </w:p>
          <w:p>
            <w:pPr>
              <w:pStyle w:val="Normal"/>
              <w:rPr/>
            </w:pPr>
            <w:r>
              <w:rPr/>
              <w:t>ul. Mickiewicza 7,  pok. 8</w:t>
            </w:r>
          </w:p>
          <w:p>
            <w:pPr>
              <w:pStyle w:val="Normal"/>
              <w:rPr/>
            </w:pPr>
            <w:r>
              <w:rPr/>
              <w:t>0 15  822-65-70  w. 246                                                           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04:00Z</dcterms:created>
  <dc:creator>I.Nikodem</dc:creator>
  <dc:description/>
  <cp:keywords/>
  <dc:language>en-US</dc:language>
  <cp:lastModifiedBy>P. Długoń</cp:lastModifiedBy>
  <dcterms:modified xsi:type="dcterms:W3CDTF">2013-03-25T14:04:00Z</dcterms:modified>
  <cp:revision>2</cp:revision>
  <dc:subject/>
  <dc:title/>
</cp:coreProperties>
</file>