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noza oddziaływania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noza oddziaływania na środowisko dla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ogramu ochrony środowiska dla miasta Tarnobrzega na lata 2012–2015 z uwzględnieniem lat 2016–2019”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gram OchronyŚrodowisk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I.271.2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7:00Z</dcterms:created>
  <dc:creator>Twoja nazwa użytkownika</dc:creator>
  <dc:description/>
  <cp:keywords/>
  <dc:language>en-US</dc:language>
  <cp:lastModifiedBy>P. Długoń</cp:lastModifiedBy>
  <dcterms:modified xsi:type="dcterms:W3CDTF">2013-04-05T08:38:00Z</dcterms:modified>
  <cp:revision>3</cp:revision>
  <dc:subject/>
  <dc:title>Lp</dc:title>
</cp:coreProperties>
</file>