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port o ocenie oddziaływania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Budowa budynku handlowo-usługowo-mieszkalnego wraz z przyłączami, obejmującego warsztat mechaniczno-naprawczy” realizowanego na działce o nr ewid. 1051/1 obręb Tarnobrz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012, 65-2012,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Twoja nazwa użytkownika</dc:creator>
  <dc:description/>
  <cp:keywords/>
  <dc:language>en-US</dc:language>
  <cp:lastModifiedBy>P. Długoń</cp:lastModifiedBy>
  <dcterms:modified xsi:type="dcterms:W3CDTF">2013-04-05T08:24:00Z</dcterms:modified>
  <cp:revision>3</cp:revision>
  <dc:subject/>
  <dc:title>Lp</dc:title>
</cp:coreProperties>
</file>