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9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 o braku konieczności przeprowadzenia oceny oddziaływani na środowisk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konieczności przeprowadzenia oceny oddziaływania na środowisko dla przedsięwzięcia pn.„Kontenerowa kotłownia wraz z magazynem paliw” realizowanego na działce o nr ewid. 500/29 obręb Nagnaj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19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11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4:00Z</dcterms:created>
  <dc:creator>Twoja nazwa użytkownika</dc:creator>
  <dc:description/>
  <cp:keywords/>
  <dc:language>en-US</dc:language>
  <cp:lastModifiedBy>P. Długoń</cp:lastModifiedBy>
  <dcterms:modified xsi:type="dcterms:W3CDTF">2013-04-05T08:15:00Z</dcterms:modified>
  <cp:revision>3</cp:revision>
  <dc:subject/>
  <dc:title>Lp</dc:title>
</cp:coreProperties>
</file>