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konieczności przeprowadzenia oceny oddziaływani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konieczności przeprowadzenia oceny oddziaływania na środowisko dla przedsięwzięcia polegającego na realizacji i eksploatacji warsztatu mechaniki pojazdowej w Tarnobrzegu przy ul. Warszawskiej 10 a, na działce ewidencyjnej nr 664/2 obręb Tarnobrze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2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0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1:00Z</dcterms:created>
  <dc:creator>Twoja nazwa użytkownika</dc:creator>
  <dc:description/>
  <cp:keywords/>
  <dc:language>en-US</dc:language>
  <cp:lastModifiedBy>P. Długoń</cp:lastModifiedBy>
  <dcterms:modified xsi:type="dcterms:W3CDTF">2013-04-05T08:16:00Z</dcterms:modified>
  <cp:revision>4</cp:revision>
  <dc:subject/>
  <dc:title>Lp</dc:title>
</cp:coreProperties>
</file>