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65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stanowienie o konieczności przeprowadzenia oceny oddziaływani na środowisko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hrona powierzchni zie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nowienie o konieczności przeprowadzenia oceny oddziaływani na środowisko przedsięwzięcia pn. „Budowa budynku handlowo-usługowo-mieszkalnego wraz z przyłączami, obejmującego warsztat mechaniczno-naprawczy” realizowanego na działce o nr ewid. 1051/1 obręb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a o środowiskowych uwarunkowaniach dla przedsięwzięcia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Tarnobrzeg  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20.6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-Prezydent Miasta Tarnobrzeg--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.05.2012 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</w:t>
            </w:r>
          </w:p>
          <w:p>
            <w:pPr>
              <w:pStyle w:val="Normal"/>
              <w:rPr/>
            </w:pPr>
            <w:r>
              <w:rPr/>
              <w:t>ul. Mickiewicza 7,  pok. 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 15  822-65-70  w. 246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-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2 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/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201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03:00Z</dcterms:created>
  <dc:creator>Twoja nazwa użytkownika</dc:creator>
  <dc:description/>
  <cp:keywords/>
  <dc:language>en-US</dc:language>
  <cp:lastModifiedBy>P. Długoń</cp:lastModifiedBy>
  <dcterms:modified xsi:type="dcterms:W3CDTF">2013-04-05T08:06:00Z</dcterms:modified>
  <cp:revision>5</cp:revision>
  <dc:subject/>
  <dc:title>Lp</dc:title>
</cp:coreProperties>
</file>