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0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ek o wydanie decyzji o środowiskowych uwarunkowaniach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decyzji o środowiskowych uwarunkowaniach dla przedsięwzięcia pn. „Budowa skrzyżowania w formie ronda w ciągu drogi wojewódzkiej nr 723  i zjazdu do Tarnobrzeskiego Parku Przemysłowo-Technologicznego (w kilometrażu 3+564 Al. Warszawskiej) na Os. Zakrzów”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Tarnobrzeg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15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-Prezydent Miasta Tarnobrzeg-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07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/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36:00Z</dcterms:created>
  <dc:creator>Twoja nazwa użytkownika</dc:creator>
  <dc:description/>
  <cp:keywords/>
  <dc:language>en-US</dc:language>
  <cp:lastModifiedBy>P. Długoń</cp:lastModifiedBy>
  <dcterms:modified xsi:type="dcterms:W3CDTF">2013-04-05T07:37:00Z</dcterms:modified>
  <cp:revision>3</cp:revision>
  <dc:subject/>
  <dc:title>Lp</dc:title>
</cp:coreProperties>
</file>