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8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a o środowiskowych uwarunkowaniach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 pn. „Budowa obiektu budowlanego: budowli stanowiącej część budowlaną urządzeń technicznych (kotłów) , tj. trzech kominów do wprowadzania spalin z w/w urządzeń wraz z częściową rozbiórką istniejącego komina”  realizowanego na działce o nr ewidencyjnym 653/23 obręb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5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8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12, 16-2012, 58-2012, 72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0:00Z</dcterms:created>
  <dc:creator>Twoja nazwa użytkownika</dc:creator>
  <dc:description/>
  <cp:keywords/>
  <dc:language>en-US</dc:language>
  <cp:lastModifiedBy>P. Długoń</cp:lastModifiedBy>
  <dcterms:modified xsi:type="dcterms:W3CDTF">2013-04-05T07:30:00Z</dcterms:modified>
  <cp:revision>2</cp:revision>
  <dc:subject/>
  <dc:title>Lp</dc:title>
</cp:coreProperties>
</file>