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pozwolenia na wprowadzanie gazów            i pyłów do powietrz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pozwolenia na wprowadzanie gazów            i pyłów do powietrza dla: Pilkington Automotive Poland  Sp. z o.o.  Sandomierz  Zakład w Tarnobrzegu                       ul. Strefowa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5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lkington Automotive Poland  Sp. z o.o.  </w:t>
            </w:r>
            <w:r>
              <w:rPr/>
              <w:t>Sandomierz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ul. Portowa 2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0:26:00Z</dcterms:modified>
  <cp:revision>21</cp:revision>
  <dc:subject/>
  <dc:title>Lp</dc:title>
</cp:coreProperties>
</file>