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23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wytwarzanych odpadach oraz                                    o sposobach gospodarowania wytworzonymi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radnia Stomatologiczna </w:t>
            </w:r>
            <w:r>
              <w:rPr/>
              <w:t xml:space="preserve">Jan Czajewski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Tarnobrzeg, ul. M. Dąbrowskiej 1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2.5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radnia Stomatologiczna </w:t>
            </w:r>
            <w:r>
              <w:rPr/>
              <w:t xml:space="preserve">Jan Czajewski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Tarnobrzeg, ul.M. Dąbrowskiej 1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02.03.2012r.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2-06-05T12:50:00Z</dcterms:modified>
  <cp:revision>21</cp:revision>
  <dc:subject/>
  <dc:title>Lp</dc:title>
</cp:coreProperties>
</file>