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abinet Stomatologiczny Dorota Sąsiadek 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Stomatologiczny Dorota Sąsiadek 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7.05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06:00Z</dcterms:modified>
  <cp:revision>29</cp:revision>
  <dc:subject/>
  <dc:title>Lp</dc:title>
</cp:coreProperties>
</file>