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293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/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danie decyz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chrona wód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ek o wydanie pozwolenia wodnopraw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Wniosek Tarnobrzeskich Wodociągów Sp. z o.o. o udzielenie pozwolenia wodnoprawnego na wprowadzanie do rowu melioracyjnego Nr 28 Obiekt Zakrzów ścieków opadowych z projektowanej kanalizacji deszczowej ul. Kwiatowej w Tarnobrzegu oraz na wykonanie urządzenia wodnego, tj. wylotu urządzenia kanalizacyjnego służącego do wprowadzania ww. ścieków opadowych do rowu melioracyjnego Nr 28 w km. 0+179 rowu, wraz z umocnieniem skarp i dna rowu, na działce ewid. nr 779 obręb Zakrzów w Tarnobrzegu.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iejscowość Tarnobrzeg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wiat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 Podkarpackie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Ś.V.6341.4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rnobrzeskie Wodociągi Sp. z o.o. 39-400 Tarnobrzeg, ul. Wiślna 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04-1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Tarnobrze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dział Spraw Komunalnych i Środowiska, Tarnobrzeg, ul. Mickiewicza 7; tel.(15)822 65 70 wew. 245; srodowisko@um.tarnobrzeg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-04-18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2:00Z</dcterms:created>
  <dc:creator>Horoszko Jolanta</dc:creator>
  <dc:description/>
  <cp:keywords/>
  <dc:language>en-US</dc:language>
  <cp:lastModifiedBy>P. Długoń</cp:lastModifiedBy>
  <dcterms:modified xsi:type="dcterms:W3CDTF">2012-05-16T09:12:00Z</dcterms:modified>
  <cp:revision>2</cp:revision>
  <dc:subject/>
  <dc:title>Lp</dc:title>
</cp:coreProperties>
</file>