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Gabinet Stomatologiczny </w:t>
            </w:r>
            <w:r>
              <w:rPr/>
              <w:t>Aleksandra Krawczuk                                                                           Tarnobrzeg, ul. Budowlanych 4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binet Stomatologiczny </w:t>
            </w:r>
            <w:r>
              <w:rPr/>
              <w:t>Aleksandra Krawczuk                                                                           Tarnobrzeg, ul. Budowlanych 4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.02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37:00Z</dcterms:modified>
  <cp:revision>19</cp:revision>
  <dc:subject/>
  <dc:title>Lp</dc:title>
</cp:coreProperties>
</file>