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50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rzed polami elektromagnety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e instalacji wytwarzającej pola elektromagnetycz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oszenie o wyłączeniu instalacji  – Stacja Bazowa TRB9101 A  Tarnobrzeg, ul. Szpitalna 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2.4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P4 Sp. z o.o. Warszawa, ul. Taśmowa 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5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5T13:23:00Z</dcterms:modified>
  <cp:revision>27</cp:revision>
  <dc:subject/>
  <dc:title>Lp</dc:title>
</cp:coreProperties>
</file>