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gnoza oddziaływania na środowisko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gnoza oddziaływania na środowisko dla projektu miejscowego planu zagospodarowania przestrzennego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gnoza oddziaływania na środowisko dla miejscowego planu zagospodarowania przestrzennego osiedla Mokrzyszów w Tarnobrzegu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gnoza oddziaływania na środowisko dla projektu m.p.z.p. osiedla Mokrzyszów w Tarnobrzegu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AB.IV.7321/39/08/09/10/11/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Gmina Tarnobrzeg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 Architektury Budownictwa i Inwestycji </w:t>
            </w:r>
          </w:p>
          <w:p>
            <w:pPr>
              <w:pStyle w:val="Normal"/>
              <w:rPr/>
            </w:pPr>
            <w:r>
              <w:rPr/>
              <w:t>ul. Mickiewicza 7,  pok. 4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5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8:00Z</dcterms:created>
  <dc:creator>Twoja nazwa użytkownika</dc:creator>
  <dc:description/>
  <cp:keywords/>
  <dc:language>en-US</dc:language>
  <cp:lastModifiedBy>P. Długoń</cp:lastModifiedBy>
  <dcterms:modified xsi:type="dcterms:W3CDTF">2012-03-22T08:08:00Z</dcterms:modified>
  <cp:revision>2</cp:revision>
  <dc:subject/>
  <dc:title>Lp</dc:title>
</cp:coreProperties>
</file>