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„</w:t>
            </w:r>
            <w:r>
              <w:rPr>
                <w:rFonts w:eastAsia="Calibri"/>
                <w:bCs/>
                <w:color w:val="000000"/>
              </w:rPr>
              <w:t xml:space="preserve">Budowa budynku produkcyjno-handlowego z częścią socjalno-biurową na dz. Nr ewid. 277/42, 277/41, 277/40 położonych w Tarnobrzegu Machowie. W budynku prowadzona będzie działalność polegająca na rozbiorze półtusz wieprzowych </w:t>
              <w:br/>
              <w:t xml:space="preserve">i tuszek drobiowych na elementy, w części zakładu planowana jest komora chłodnicza </w:t>
              <w:br/>
              <w:t>z której odbywał się będzie handel wędlinami zakupionymi od dostawców zewnętrznych</w:t>
            </w:r>
            <w:r>
              <w:rPr/>
              <w:t>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9:00Z</dcterms:created>
  <dc:creator>Twoja nazwa użytkownika</dc:creator>
  <dc:description/>
  <cp:keywords/>
  <dc:language>en-US</dc:language>
  <cp:lastModifiedBy>P. Długoń</cp:lastModifiedBy>
  <dcterms:modified xsi:type="dcterms:W3CDTF">2012-04-16T10:20:00Z</dcterms:modified>
  <cp:revision>3</cp:revision>
  <dc:subject/>
  <dc:title>Lp</dc:title>
</cp:coreProperties>
</file>